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ΑΕΔ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 xml:space="preserve">, που προβλέπονται από τις διατάξεις της παρ. 6 του άρθρου 22 του Ν. 1599/1986, ως νόμιμος εκπρόσωπος της επιχείρησης </w:t>
            </w:r>
            <w:r>
              <w:rPr>
                <w:rFonts w:cs="Arial" w:ascii="Arial" w:hAnsi="Arial"/>
                <w:color w:val="FF0000"/>
                <w:sz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</w:rPr>
              <w:t xml:space="preserve">                                     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ς την εργοδοτική εισφορά 0,45% στο ΙΚΑ για το έτος 2016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. Η επιχείρηση δεν έχει κάνει ούτε πρόκειται να κάνει   χρήση των πόρων του ΛΑΕΚ μέσα από το  πρόγραμμα   επαγγελματικής κατάρτισης ΛΑΕΚ 0,45% για τα έτη 2015 -2016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. Η επιχείρηση δεν απασχολεί πάνω από είκοσι  πέντε (25) άτομα μαζί με τα υποκαταστήματά της.</w:t>
            </w:r>
          </w:p>
          <w:p>
            <w:pPr>
              <w:pStyle w:val="Normal"/>
              <w:spacing w:before="24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 συμμετέχουν στο πρόγραμμα δεν θα παρακολουθήσουν παραπάνω του ενός (1) προγράμματος κατάρτισης  χρηματοδοτούμενα από το ΛΑΕΚ κατά τη διάρκεια ισχύος της παρούσας  εγκυκ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 και για τουλάχιστον δύο (2) μήνες μετά από αυτή εκτός και αν συντρέχει σπουδαίος λόγος σύμφωνα με τα αναφερόμενα στον αστικό κώδικ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ΟΑΕΔ ΑΛΙΜΟΥ</dc:creator>
  <dc:description/>
  <cp:keywords/>
  <dc:language>en-US</dc:language>
  <cp:lastModifiedBy>mariana</cp:lastModifiedBy>
  <cp:lastPrinted>2015-07-08T14:12:00Z</cp:lastPrinted>
  <dcterms:modified xsi:type="dcterms:W3CDTF">2016-09-14T07:15:00Z</dcterms:modified>
  <cp:revision>10</cp:revision>
  <dc:subject/>
  <dc:title/>
</cp:coreProperties>
</file>