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Γραφείο Οικονομικών &amp; Εμπορικών Υποθέσεων Μόσχας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Εκδήλωση ενδιαφέροντος για συμμετοχή στις Διαδικτυακές Συναντήσεις Β2Β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με ρωσικές επιχειρήσεις της Περιοχής του Κρασνοντάρ (Ρωσία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Αποστολή μέχρι </w:t>
      </w:r>
      <w:r>
        <w:rPr>
          <w:rFonts w:cs="Times New Roman" w:ascii="Times New Roman" w:hAnsi="Times New Roman"/>
          <w:b/>
          <w:szCs w:val="24"/>
          <w:u w:val="single"/>
        </w:rPr>
        <w:t>19.02.2021</w:t>
      </w:r>
      <w:r>
        <w:rPr>
          <w:rFonts w:cs="Times New Roman" w:ascii="Times New Roman" w:hAnsi="Times New Roman"/>
          <w:b/>
          <w:szCs w:val="24"/>
        </w:rPr>
        <w:t xml:space="preserve"> στο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ecocom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ΟΣΟΧΗ: Συμπληρώστε τη φόρμα στην Αγγλική</w:t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ab/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523"/>
        <w:gridCol w:w="1722"/>
        <w:gridCol w:w="2383"/>
        <w:gridCol w:w="17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&amp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OSITION O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ARTICIP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CTO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ODUC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and Tariff Class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Σ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NTACT PHON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EBSITE</w:t>
            </w:r>
          </w:p>
        </w:tc>
      </w:tr>
      <w:tr>
        <w:trPr>
          <w:trHeight w:val="3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15"/>
      <w:szCs w:val="15"/>
      <w:u w:val="single" w:color="000000"/>
    </w:rPr>
  </w:style>
  <w:style w:type="character" w:styleId="Char1">
    <w:name w:val="Κεφαλίδα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Cs w:val="false"/>
      <w:sz w:val="15"/>
      <w:szCs w:val="15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before="51" w:after="0"/>
      <w:ind w:left="976" w:hanging="162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moscow@mf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3:00Z</dcterms:created>
  <dc:creator>Christos</dc:creator>
  <dc:description/>
  <dc:language>en-US</dc:language>
  <cp:lastModifiedBy>admin</cp:lastModifiedBy>
  <dcterms:modified xsi:type="dcterms:W3CDTF">2021-02-09T12:53:00Z</dcterms:modified>
  <cp:revision>2</cp:revision>
  <dc:subject/>
  <dc:title/>
</cp:coreProperties>
</file>