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ΕΠΙΣΤΗΜΟΝΙΚΟ ΠΡΟΓΡΑΜΜΑ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Arial" w:ascii="Arial" w:hAnsi="Arial"/>
          <w:b/>
          <w:color w:val="C00000"/>
          <w:u w:val="single"/>
        </w:rPr>
        <w:t>Τετάρτη 18 Οκτωβρίου  201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851" w:hanging="0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6:00-16:30    </w:t>
      </w:r>
      <w:r>
        <w:rPr>
          <w:rFonts w:cs="Arial" w:ascii="Arial" w:hAnsi="Arial"/>
          <w:b/>
          <w:bCs/>
          <w:sz w:val="20"/>
          <w:szCs w:val="20"/>
        </w:rPr>
        <w:t>Εγγραφές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16:30-17:00    </w:t>
      </w:r>
      <w:r>
        <w:rPr>
          <w:rFonts w:cs="Arial" w:ascii="Arial" w:hAnsi="Arial"/>
          <w:b/>
          <w:bCs/>
          <w:sz w:val="20"/>
          <w:szCs w:val="20"/>
        </w:rPr>
        <w:t>Έναρξη - Χαιρετισμο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7:00-19:00    </w:t>
      </w:r>
      <w:r>
        <w:rPr>
          <w:rFonts w:cs="Arial" w:ascii="Arial" w:hAnsi="Arial"/>
          <w:color w:val="3366FF"/>
          <w:sz w:val="20"/>
          <w:szCs w:val="20"/>
        </w:rPr>
        <w:t>Στρογγυλό Τραπέζι</w:t>
      </w:r>
      <w:r>
        <w:rPr>
          <w:rFonts w:cs="Arial" w:ascii="Arial" w:hAnsi="Arial"/>
          <w:bCs/>
          <w:i/>
          <w:sz w:val="20"/>
          <w:szCs w:val="20"/>
        </w:rPr>
        <w:t xml:space="preserve"> Αποτύπωση και λειτουργία των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i/>
          <w:sz w:val="20"/>
          <w:szCs w:val="20"/>
        </w:rPr>
        <w:t>υπαρχουσών υπηρεσιών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Arial" w:hAnsi="Arial" w:cs="Arial"/>
          <w:bCs/>
          <w:i/>
          <w:i/>
          <w:color w:val="3366FF"/>
          <w:sz w:val="16"/>
          <w:szCs w:val="16"/>
        </w:rPr>
      </w:pPr>
      <w:r>
        <w:rPr>
          <w:rFonts w:cs="Arial" w:ascii="Arial" w:hAnsi="Arial"/>
          <w:bCs/>
          <w:i/>
          <w:color w:val="3366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7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          </w:t>
      </w:r>
      <w:r>
        <w:rPr>
          <w:rFonts w:cs="Arial" w:ascii="Arial" w:hAnsi="Arial"/>
          <w:color w:val="3366FF"/>
          <w:sz w:val="20"/>
          <w:szCs w:val="20"/>
        </w:rPr>
        <w:t xml:space="preserve">Προεδρείο: </w:t>
      </w:r>
      <w:r>
        <w:rPr>
          <w:rFonts w:cs="Arial" w:ascii="Arial" w:hAnsi="Arial"/>
          <w:i/>
          <w:iCs/>
          <w:sz w:val="20"/>
          <w:szCs w:val="20"/>
        </w:rPr>
        <w:t>Φωτιάδου Α.-  Φάντι  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141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Εισηγητές:      </w:t>
      </w:r>
      <w:r>
        <w:rPr>
          <w:rFonts w:cs="Arial" w:ascii="Arial" w:hAnsi="Arial"/>
          <w:b/>
          <w:sz w:val="20"/>
          <w:szCs w:val="20"/>
        </w:rPr>
        <w:t>Μπόϊκος Σ. - Δημητρακοπούλου Σ.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Εμπειρία από την κατ’ οίκον επίσκεψη του Ψυχιατρικού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Τομέα Κέρκυρα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Πρίφτης Φ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Γνωσιακή ψυχοθεραπεία της διαταραχής πανικού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στο Κ.Ψ.Υ. Ιωαννίνων : 15  χρόνια εμπειρία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Καρανίκος Α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Το συμβουλευτικό πρόγραμμα ποινικής διαμεσολάβηση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(νόμος 3500) για τους θύτες ενδοοικογενειακή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βίας όπως εφαρμόζεται στο ΕΚΚ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Ηλιοπούλου Λ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Ο ρόλος της Α/βάθμιας πρόληψης στη μετα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εξωνοσοκομειακή αποκατάστασ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Παππάς Ε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Κατευθυντήριες οδηγίες στη φαρμακευτική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αντιμετώπιση στην Α/βάθμια πρόληψ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9:00-19:30    </w:t>
      </w:r>
      <w:r>
        <w:rPr>
          <w:rFonts w:cs="Arial" w:ascii="Arial" w:hAnsi="Arial"/>
          <w:b/>
          <w:bCs/>
          <w:sz w:val="20"/>
          <w:szCs w:val="20"/>
        </w:rPr>
        <w:t>Διάλειμμα - καφέ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112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9:30-21:00    </w:t>
      </w:r>
      <w:r>
        <w:rPr>
          <w:rFonts w:cs="Arial" w:ascii="Arial" w:hAnsi="Arial"/>
          <w:color w:val="3366FF"/>
          <w:sz w:val="20"/>
          <w:szCs w:val="20"/>
        </w:rPr>
        <w:t>Στρογγυλό Τραπέζι</w:t>
      </w:r>
      <w:r>
        <w:rPr>
          <w:rFonts w:cs="Arial" w:ascii="Arial" w:hAnsi="Arial"/>
          <w:bCs/>
          <w:i/>
          <w:sz w:val="20"/>
          <w:szCs w:val="20"/>
        </w:rPr>
        <w:t xml:space="preserve"> Η νομοθετική επικαιροποίηση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1122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i/>
          <w:sz w:val="20"/>
          <w:szCs w:val="20"/>
        </w:rPr>
        <w:t>του ρόλου των Κ.Ψ.Υ. – Προοπτικές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</w:t>
      </w:r>
      <w:r>
        <w:rPr>
          <w:rFonts w:cs="Arial" w:ascii="Arial" w:hAnsi="Arial"/>
          <w:color w:val="3366FF"/>
          <w:sz w:val="20"/>
          <w:szCs w:val="20"/>
        </w:rPr>
        <w:t xml:space="preserve">Προεδρείο: </w:t>
      </w:r>
      <w:r>
        <w:rPr>
          <w:rFonts w:cs="Arial" w:ascii="Arial" w:hAnsi="Arial"/>
          <w:i/>
          <w:iCs/>
          <w:sz w:val="20"/>
          <w:szCs w:val="20"/>
        </w:rPr>
        <w:t>Κυπριανός Σ. – Δημοπούλου Μ.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85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 xml:space="preserve">Εισηγητές:      </w:t>
      </w:r>
      <w:r>
        <w:rPr>
          <w:rFonts w:cs="Arial" w:ascii="Arial" w:hAnsi="Arial"/>
          <w:b/>
          <w:bCs/>
          <w:sz w:val="20"/>
          <w:szCs w:val="20"/>
        </w:rPr>
        <w:t>Πέτσιου Σ.: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851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Παρουσίαση του Κ.Ψ.Υ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 ρόλος του Κ.Ψ.Υ. στη διασύνδεση των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851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πηρεσιών ψυχικής υγείας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Παπαχρήστος Κ. –  Μιχελάκου Κ.: 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Κ.Ψ.Υ. Πρέβεζας – Στόχοι και παρεμβάσεις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Παναγιωτακοπούλου Α.: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Παρουσίαση του Κ.Ψ.Υ. Ιωαννίνων - προβλήματα και προοπτικές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Δημοπούλου Μ.: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Η εργασιακή επανένταξη ως δείκτης υγεία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1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>Συμπεράσματα:</w:t>
      </w:r>
    </w:p>
    <w:p>
      <w:pPr>
        <w:pStyle w:val="Normal"/>
        <w:widowControl w:val="false"/>
        <w:autoSpaceDE w:val="false"/>
        <w:spacing w:lineRule="auto" w:line="240" w:before="0" w:after="0"/>
        <w:ind w:right="-112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Υφαντής Θ. - Φάντι Ρ. - Κυπριανός Σ. - Παπαχρήστος Κ. –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112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Πέτσιου Σ. –  Αθανασίου 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/>
      </w:pPr>
      <w:r>
        <w:rPr>
          <w:rFonts w:cs="Arial" w:ascii="Arial" w:hAnsi="Arial"/>
          <w:b/>
          <w:color w:val="0000FF"/>
        </w:rPr>
        <w:t>ΕΙΣΗΓΗΤΕΣ – ΠΡΟΕΔΡΕΙ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cs="Calibri"/>
        </w:rPr>
        <w:t xml:space="preserve">Αθανασίου Ε.:                      Ψυχολόγος - Κ.Ψ.Υ. Ηγουμενίτσας- Γ.Ν.-Κ.Υ.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Φιλιατών 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>Δημητρακοπούλου Σ.:        Κοινωνική Λειτουργός Κ.Ψ.Υ. Κέρκυρα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cs="Calibri"/>
        </w:rPr>
        <w:t xml:space="preserve">Δημοπούλου Μ.:                 Νοσηλεύτρια </w:t>
      </w:r>
      <w:r>
        <w:rPr>
          <w:rFonts w:cs="Calibri"/>
          <w:lang w:val="en-US"/>
        </w:rPr>
        <w:t>MSc</w:t>
      </w:r>
      <w:r>
        <w:rPr>
          <w:rFonts w:cs="Calibri"/>
        </w:rPr>
        <w:t xml:space="preserve">,  Προϊσταμένη Τομέα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 xml:space="preserve">Δημόσιας Υγείας ,  Πρόεδρος  ΚοιΣΠΕ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Κέρκυρα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 xml:space="preserve">Ηλιοπούλου Λ.:                    Ψυχίατρος, Διευθύντρια, Ψυχιατρικού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Τμήματος  Γ.Ν. Ιωαννίνων «Γ.Χατζηκώστα»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 xml:space="preserve">Καρανίκος Α.:                       </w:t>
      </w:r>
      <w:r>
        <w:rPr>
          <w:rFonts w:cs="Calibri"/>
          <w:lang w:val="en-US"/>
        </w:rPr>
        <w:t>Msc</w:t>
      </w:r>
      <w:r>
        <w:rPr>
          <w:rFonts w:cs="Calibri"/>
        </w:rPr>
        <w:t xml:space="preserve"> Ψυχολόγος ΕΚΚΑ Θεσσαλονίκη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 xml:space="preserve">Κυπριανός Σ.:                        Παιδοψυχίατρος, Δ/ντής, Επιστημονικά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Υπεύθυνος Κ.Ψ.Υ.  Γ.Ν.  Ιωαννίνων 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«Γ. Χατζηκώστα»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 xml:space="preserve">Μιχελάκου Κ.:                      Παιδοψυχίατρος, Ιατροπαιδαγωγικής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Υπηρεσίας Κ.Ψ.Υ. Πρέβεζα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>Μπόϊκος Σ.:                           Επισκέπτης Υγείας</w:t>
      </w:r>
      <w:r>
        <w:rPr>
          <w:rFonts w:cs="Calibri"/>
          <w:lang w:val="en-US"/>
        </w:rPr>
        <w:t>Msc</w:t>
      </w:r>
      <w:r>
        <w:rPr>
          <w:rFonts w:cs="Calibri"/>
        </w:rPr>
        <w:t xml:space="preserve">,Ιατροπαιδαγωγικού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Κέντρου Κέρκυρα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cs="Calibri"/>
        </w:rPr>
        <w:t xml:space="preserve">Παναγιωτακοπούλου Α.:   Ψυχίατρος, Επιμελήτρια Β΄,  Ψυχιατρικού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Τμήματος  Γ.Ν. Ιωαννίνων «Γ.Χατζηκώστα»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>Παπαχρήστος Κ.:                  Διευθυντής Κ.Ψ.Υ.  Γ.Ν. Πρέβεζα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cs="Calibri"/>
        </w:rPr>
        <w:t xml:space="preserve">Παππάς Ε.:                            Ψυχίατρος, τ. Αναπληρωτής Δ/ντής Γ.Ν.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 xml:space="preserve">Ιωαννίνων  «Γ.Χατζηκώστα», Επιστημονικά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Υπεύθυνος ΕΨΕΠ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 xml:space="preserve">Πέτσιου Σ.:                            Ψυχολόγος, Επιστημονικά Υπεύθυνη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 xml:space="preserve">Κ.Ψ.Υ. Ηγουμενίτσας- Γ.Ν.-Κ.Υ.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Φιλιατών 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 xml:space="preserve">Πρίφτης Φ.:                          Ψυχίατρος, Διευθυντής  Ψυχιατρικού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Τμήματος  Γ.Ν. Ιωαννίνων «Γ. Χατζηκώστα»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 xml:space="preserve">Υφαντής Θ.:                          Καθηγητής Ψυχιατρικής Πανεπιστημίου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Ιωαννίνων ,Σύμβουλος Υπουργού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/>
      </w:pPr>
      <w:r>
        <w:rPr>
          <w:rFonts w:cs="Calibri"/>
        </w:rPr>
        <w:t>Φάντι Ρ .:                              Ψυχίατρος, Διευθύντρια ΕΣΥ,   Κ.Ψ.Υ. /ΙΠ Κ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Κέρκυρα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cs="Calibri"/>
        </w:rPr>
        <w:t>Φωτιάδου Α.:                      Ψυχίατρος, Συντονίστρια Δ/ντρια 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 xml:space="preserve">Ψυχιατρικού Τομέα «Γ.Ν. Ιωαννίνων «Γ.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1115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Χατζηκώστα», Πρόεδρος ΕΨ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40" w:before="0" w:after="0"/>
        <w:ind w:left="-1418" w:right="788" w:firstLine="709"/>
        <w:rPr/>
      </w:pPr>
      <w:r>
        <w:rPr>
          <w:rFonts w:eastAsia="Georgia" w:cs="Georgia" w:ascii="Georgia" w:hAnsi="Georgia"/>
          <w:b/>
          <w:bCs/>
          <w:color w:val="365F91"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bCs/>
          <w:color w:val="365F91"/>
          <w:sz w:val="28"/>
          <w:szCs w:val="28"/>
          <w:u w:val="single"/>
        </w:rPr>
        <w:t>Οργάνωση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355" w:hanging="0"/>
        <w:rPr>
          <w:rFonts w:ascii="Georgia" w:hAnsi="Georgia" w:cs="Georgia"/>
          <w:b/>
          <w:b/>
          <w:bCs/>
          <w:color w:val="365F91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96" w:hanging="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ΤΕΨΥ Ιωαννίνων-Θεσπρωτίας-Γρεβενών-Καστοριάς-Φλώρινας-Κοζάνης-Κέρκυρας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788" w:firstLine="1134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1355" w:firstLine="567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Κ.Ψ.Υ. Ηγουμενίτσας Γ.Ν.-Κ.Υ. Φιλιατών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1355" w:firstLine="567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1355" w:firstLine="284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Ψυχιατρικός Τομέας Γ.Ν.Ι. "Γ.     Χατζηκώστα"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788" w:firstLine="1134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788" w:firstLine="1134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788" w:firstLine="1134"/>
        <w:jc w:val="center"/>
        <w:rPr>
          <w:rFonts w:ascii="Georgia" w:hAnsi="Georgia" w:cs="Georgia"/>
          <w:b/>
          <w:b/>
          <w:b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788" w:hanging="0"/>
        <w:rPr/>
      </w:pPr>
      <w:r>
        <w:rPr>
          <w:rFonts w:eastAsia="Georgia" w:cs="Georgia" w:ascii="Georgia" w:hAnsi="Georgia"/>
          <w:b/>
          <w:bCs/>
          <w:color w:val="C00000"/>
          <w:sz w:val="28"/>
          <w:szCs w:val="28"/>
        </w:rPr>
        <w:t xml:space="preserve">                             </w:t>
      </w:r>
      <w:r>
        <w:rPr>
          <w:rFonts w:cs="Georgia" w:ascii="Georgia" w:hAnsi="Georgia"/>
          <w:b/>
          <w:bCs/>
          <w:color w:val="C00000"/>
          <w:sz w:val="28"/>
          <w:szCs w:val="28"/>
        </w:rPr>
        <w:t>Υπό την αιγίδα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-851" w:right="1780" w:firstLine="284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Περιφερειακός Κλάδος ΕΨΕ Βορειοδυτικής   Ελλάδος &amp; Δυτικής Στερεά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bCs/>
          <w:color w:val="C00000"/>
          <w:sz w:val="28"/>
          <w:szCs w:val="28"/>
        </w:rPr>
        <w:t>ΕΠΙΣΤΗΜΟΝΙΚΗ ΗΜΕΡΙΔΑ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Georgia" w:hAnsi="Georgia" w:cs="Georgia"/>
          <w:b/>
          <w:b/>
          <w:b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050" w:hanging="0"/>
        <w:jc w:val="center"/>
        <w:rPr>
          <w:rFonts w:ascii="Georgia" w:hAnsi="Georgia" w:cs="Georgia"/>
          <w:b/>
          <w:b/>
          <w:bCs/>
          <w:color w:val="365F91"/>
          <w:sz w:val="40"/>
          <w:szCs w:val="40"/>
        </w:rPr>
      </w:pPr>
      <w:r>
        <w:rPr>
          <w:rFonts w:eastAsia="Georgia" w:cs="Georgia" w:ascii="Georgia" w:hAnsi="Georgia"/>
          <w:b/>
          <w:bCs/>
          <w:color w:val="365F91"/>
          <w:sz w:val="40"/>
          <w:szCs w:val="40"/>
        </w:rPr>
        <w:t xml:space="preserve">  </w:t>
      </w:r>
      <w:r>
        <w:rPr>
          <w:rFonts w:cs="Georgia" w:ascii="Georgia" w:hAnsi="Georgia"/>
          <w:b/>
          <w:bCs/>
          <w:color w:val="365F91"/>
          <w:sz w:val="40"/>
          <w:szCs w:val="40"/>
        </w:rPr>
        <w:t>Ο ρόλος των Κ.Ψ.Υ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050" w:hanging="0"/>
        <w:jc w:val="center"/>
        <w:rPr>
          <w:rFonts w:ascii="Georgia" w:hAnsi="Georgia" w:cs="Georgia"/>
          <w:b/>
          <w:b/>
          <w:bCs/>
          <w:color w:val="365F91"/>
          <w:sz w:val="40"/>
          <w:szCs w:val="40"/>
        </w:rPr>
      </w:pPr>
      <w:r>
        <w:rPr>
          <w:rFonts w:eastAsia="Georgia" w:cs="Georgia" w:ascii="Georgia" w:hAnsi="Georgia"/>
          <w:b/>
          <w:bCs/>
          <w:color w:val="365F91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365F91"/>
          <w:sz w:val="40"/>
          <w:szCs w:val="40"/>
        </w:rPr>
        <w:t>στην Ψυχιατρική Μεταρρύθμιση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900"/>
        <w:jc w:val="center"/>
        <w:rPr>
          <w:rFonts w:ascii="Georgia" w:hAnsi="Georgia" w:cs="Georgia"/>
          <w:b/>
          <w:b/>
          <w:bCs/>
          <w:color w:val="365F91"/>
          <w:sz w:val="28"/>
          <w:szCs w:val="28"/>
        </w:rPr>
      </w:pPr>
      <w:r>
        <w:rPr>
          <w:rFonts w:cs="Georgia" w:ascii="Georgia" w:hAnsi="Georgia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1418"/>
        <w:rPr/>
      </w:pPr>
      <w:r>
        <w:rPr>
          <w:rFonts w:cs="Georgia" w:ascii="Georgia" w:hAnsi="Georgia"/>
          <w:b/>
          <w:bCs/>
          <w:sz w:val="28"/>
          <w:szCs w:val="28"/>
        </w:rPr>
        <w:t>Συνάντηση εκπροσώπων Κ.Ψ.Υ.    Β.Δ. ΕΛΛΑΔΟΣ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46685</wp:posOffset>
            </wp:positionV>
            <wp:extent cx="2920365" cy="29146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-10" r="397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17365D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Τετάρτη 18 Οκτωβρίου 2017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Αίθουσα «Πάνθεον» Ηγουμενίτσα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Georgia" w:hAnsi="Georgia" w:cs="Georgia"/>
          <w:b/>
          <w:b/>
          <w:b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</w:rPr>
        <w:t>Ώρα έναρξης:  16:00 μ.μ.</w:t>
      </w:r>
    </w:p>
    <w:sectPr>
      <w:type w:val="nextPage"/>
      <w:pgSz w:orient="landscape" w:w="15840" w:h="12240"/>
      <w:pgMar w:left="1276" w:right="1440" w:gutter="0" w:header="0" w:top="709" w:footer="0" w:bottom="426"/>
      <w:pgNumType w:fmt="decimal"/>
      <w:cols w:num="2" w:space="4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2:00Z</dcterms:created>
  <dc:creator>OnlyBlack 7 Gr Ultimate</dc:creator>
  <dc:description/>
  <cp:keywords/>
  <dc:language>en-US</dc:language>
  <cp:lastModifiedBy>ChristofidouG</cp:lastModifiedBy>
  <cp:lastPrinted>2017-10-10T10:35:00Z</cp:lastPrinted>
  <dcterms:modified xsi:type="dcterms:W3CDTF">2017-10-12T06:22:00Z</dcterms:modified>
  <cp:revision>2</cp:revision>
  <dc:subject/>
  <dc:title/>
</cp:coreProperties>
</file>