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138112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ωφόρος 49 Μαρτύρων 64, Ηγουμενίτσα, 46100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Τηλέφωνο:+30 26650 21055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Φαξ:     +30 26650 29493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eka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br/>
        <w:t xml:space="preserve">Ιστοσελίδα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a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ΤΑ ΛΑΕΚ  1-25 – ΕΤΟΣ 2014-2015</w:t>
      </w:r>
    </w:p>
    <w:p>
      <w:pPr>
        <w:pStyle w:val="Normal"/>
        <w:shd w:fill="943634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ΜΕΛΗΤΗΡΙΟ ΘΕΣΠΡΩΤ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ΕΓΚΕΚΡΙΜΕΝΑ : ΤΕΣΣΕΡΑ(4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91"/>
        <w:gridCol w:w="1943"/>
        <w:gridCol w:w="3128"/>
        <w:gridCol w:w="242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/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ΩΔ. ΠΡΟΓΡ. 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ΚΑΤΑΡΤΙΖΟΜΕΝΩ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ΤΛΟΣ ΠΡΟΓΡΑΜΜΑΤΟΣ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l-G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l-GR"/>
              </w:rPr>
            </w:pPr>
            <w:r>
              <w:rPr/>
              <w:t>ΕΙΔΙΚΟΤΗΤΕΣ ΚΑΤΑΡΙΖΟΜΕΝΩΝ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3201402676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ΕΠΙΣΚΕΠΤΕΣ ΚΡΟΥΑΖΙΕΡΑΣ.ΟΡΓΑΝΩΣΗ ΥΠΗΡΕΣΙΩΝ ΗΜΕΡΗΣΙΩΝ ΑΝΑΓΚΩΝ ΤΟΥΣ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3414 - Σύμβουλοι και διοργανωτές ταξιδιωτικών και τουριστικών πακέτων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231 - Υπάλληλοι ταξιδιωτικών γραφείων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5111 - Ταξιδιωτικοί συνοδοί και φροντιστές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5140 - Μάγειροι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5150 - Σερβιτόροι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5320 - Πωλητές σε καταστήματα 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3201402669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ΣΥΓΧΡΟΝΕΣ ΤΕΧΝΙΚΕΣ ΟΡΓΑΝΩΣΗΣ ΚΑΙ ΛΕΙΤΟΥΡΓΙΑΣ ΜΜΕ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114 - Χειριστές υπολογιστικών μηχανών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 xml:space="preserve">4115 - Γραμματεί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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 xml:space="preserve"> δακτυλογράφοι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121 - Βοηθοί λογιστηρίου και υπάλληλοι που τηρούν λογιστικά βιβλία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190 - Λοιποί υπάλληλοι γραφείου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231 - Υπάλληλοι ταξιδιωτικών γραφείων 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01402663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ΝΗΜΕΡΩΣΗ ΠΕΛΑΤΩΝ-ΠΡΟΒΟΛΗ -ΔΙΑΦΗΜΙΣΗ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3132 - Χειριστές εξοπλισμού ηλεκτρονικών υπολογιστών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190 - Λοιποί υπάλληλοι γραφείου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231 - Υπάλληλοι ταξιδιωτικών γραφείων 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201402666 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ΥΠΗΡΕΤΗΣΗ ΠΕΛΑΤΩΝ - ΑΝΑΓΝΩΡΙΣΗ -ΚΑΤΑΝΟΗΣΗ ΤΩΝ ΑΝΑΓΚΩΝ ΚΑΙ ΤΩΝ ΠΡΟΣΔΟΚΙΩΝ ΤΟΥ ΠΕΛΑΤΗ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231 - Υπάλληλοι ταξιδιωτικών γραφείων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4232 - Υπάλληλοι υποδοχής και ενημέρωσης πελατών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  <w:t>5320 - Πωλητές σε καταστήματα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ΝΟΛ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i.edu@gmail.com" TargetMode="External"/><Relationship Id="rId4" Type="http://schemas.openxmlformats.org/officeDocument/2006/relationships/hyperlink" Target="http://www.ekati.edu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11:00Z</dcterms:created>
  <dc:creator>thanasis</dc:creator>
  <dc:description/>
  <dc:language>en-US</dc:language>
  <cp:lastModifiedBy>thanasis</cp:lastModifiedBy>
  <dcterms:modified xsi:type="dcterms:W3CDTF">2014-10-12T18:11:00Z</dcterms:modified>
  <cp:revision>3</cp:revision>
  <dc:subject/>
  <dc:title/>
</cp:coreProperties>
</file>