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ΠΑΡΑΡΤΗΜΑ Ι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13"/>
        <w:gridCol w:w="1965"/>
        <w:gridCol w:w="2126"/>
        <w:gridCol w:w="1575"/>
        <w:gridCol w:w="1686"/>
        <w:gridCol w:w="1559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Α/Α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ΓΕΩΓΡΑΦΙΚΗ ΠΕΡΙΟΧΗ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ΕΠΩΝΥΜΙΑ ΑΡΜΟΔΙΟΥ ΕΤΑΙΡΟΥ ΕΦΕΠΑ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ΔΙΑΚΡΙΤΙΚΟΣ ΤΙΤΛΟ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Δ/ΝΣΗ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ΤΗΛΕΦΩΝ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ΦΑ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-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/>
              </w:rPr>
              <w:t>SITE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ΠΕΡΙΦΕΡΕΙΕΣ: ΑΤΤΙΚΗΣ, ΒΟΡΕΙΟΥ &amp; ΝΟΤΙΟΥ ΑΙΓΑΙΟΥ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ΕΛΛΗΝΙΚΗ ΑΝΑΠΤΥΞΙΑΚΗ ΕΤΑΙΡΕΙΑ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ΕΛ.ΑΝ.Ε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Βαλαωρίτου 4, ΤΚ 10671, ΑΘΗΝΑ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 3620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 36219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contact@elanet.gr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www.elanet.gr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ΠΕΡΙΦΕΡΕΙΕΣ: ΔΥΤΙΚΗΣ ΕΛΛΑΔΑΣ , ΠΕΛΟΠΟΝΝΗΣΟΥ, ΗΠΕΙΡΟΥ, ΙΟΝΙΩΝ ΝΗΣΩ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ΔΙΑΧΕΙΡΙΣΤΙΚΗ ΕΥΡΩΠΑΪΚΩΝ ΠΡΟΓΡΑΜΜΑΤΩΝ ΔΥΤΙΚΗΣ ΕΛΛΑΔΑΣ – ΠΕΛΟΠΟΝΝΗΣΟΥ – ΗΠΕΙΡΟΥ – ΙΟΝΙΩΝ ΝΗΣΩ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ΔΙΑΧΕΙΡΙΣΤΙΚΗ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Μιχαλακοπούλου 58, ΤΚ 26221, ΠΑΤΡΑ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0 6227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0 2778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efd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patrascc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gr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diaxeiristiki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gr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16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ΠΕΡΙΦΕΡΕΙΕΣ: ΚΕΝΤΡΙΚΗΣ ΚΑΙ  ΔΥΤΙΚΗΣ ΜΑΚΕΔΟΝΙΑ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ΚΕΝΤΡΟ ΕΠΙΧΕΙΡΗΜΑΤΙΚΗΣ &amp; ΠΟΛΙΤΙΣΤΙΚΗΣ ΑΝΑΠΤΥΞΗΣ – ΑΝΑΠΤΥΞΙΑΚΗ ΕΝΩΣΗ ΜΑΚΕΔΟΝΙΑ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ΚΕΠΑ – ΑΝΕΜ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Οικισμός Λήδα – Μαρία, 6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ΧΛΜ Χαριλάου – Θέρμης, ΤΚ 570 01, ΘΕΡΜΗ, ΘΕΣΣΑΛΟΝΙΚΗ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0 4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0 480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kepa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gr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kepa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gr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ΠΕΡΙΦΕΡΕΙΕΣ: ΑΝΑΤΟΛΙΚΗΣ ΜΑΚΕΔΟΝΙΑΣ -ΘΡΑΚΗ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ΔΙΑΧΕΙΡΙΣΤΙΚΗ ΕΡΓΩΝ ΣΤΗΡΙΞΗΣ ΜΜΕ -ΟΙΚΟΝΟΜΙΚΗ ΣΥΜΒΟΥΛΕΥΤΙΚΗ ΑΜ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ΔΕΣΜ-Ο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Αποστόλου Σούζου 14, ΤΚ 69100, ΚΟΜΟΤΗΝΗ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10 359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10 723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desm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os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gr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desm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-123@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otenet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gr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ΠΕΡΙΦΕΡΕΙΑ:  ΣΤΕΡΕΑΣ ΕΛΛΑΔΑΣ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ΑΝΑΠΤΥΞΙΑΚΗ ΔΙΑΧΕΙΡΙΣΤΙΚΗ ΣΤΕΡΕΑΣ ΕΛΛΑΔΑΣ ΚΑΙ ΘΕΣΣΑΛΙΑ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ΑΝ.ΔΙΑ.  ΣΤΕΡΕΑΣ ΕΛΛΑΔΑΣ ΚΑΙ ΘΕΣΣΑΛΙΑ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Γ. Γεννηματά 13, ΤΚ 35100, ΛΑΜΙΑ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10 674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10 674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andia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otenet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gr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andia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gr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ΠΕΡΙΦΕΡΕΙΑ: ΘΕΣΣΑΛΙΑ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ΑΝΑΠΤΥΞΙΑΚΗ ΕΤΑΙΡΕΙΑ ΔΙΑΧΕΙΡΙΣΕΩΣ ΕΥΡΩΠΑΪΚΩΝ ΠΡΟΓΡΑΜΜΑΤΩΝ ΘΕΣΣΑΛΙΑΣ &amp; ΣΤΕΡΕΑΣ ΕΛΛΑΔΑ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ΑΕΔΕΠ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Ελ. Βενιζέλου 4 &amp; Ιάσωνος, ΤΚ 38221, ΒΟΛΟ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10 768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10 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3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aedep@aedep.gr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www.aedep.gr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ΠΕΡΙΦΕΡΕΙΑ:  ΚΡΗΤΗΣ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ΕΤΑΙΡΕΙΑ ΣΤΗΡΙΞΗΣ &amp; ΑΝΑΠΤΥΞΗΣ ΤΩΝ ΕΠΙΧΕΙΡΗΣΕΩΝ ΚΡΗΤΗ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ΑΝΑΠΤΥΞΙΑΚΗ ΚΡΗΤΗ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Γιαμαλάκη 50 &amp; Σοφοκλή Βενιζέλου, ΤΚ 71202, ΗΡΑΚΛΕΙΟ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0 302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0 3441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ank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gr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ank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gr</w:t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b/>
          <w:b/>
          <w:color w:val="548DD4"/>
        </w:rPr>
      </w:pPr>
      <w:r>
        <w:rPr>
          <w:b/>
          <w:color w:val="FF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200"/>
        <w:jc w:val="center"/>
        <w:rPr>
          <w:b/>
          <w:b/>
          <w:color w:val="548DD4"/>
        </w:rPr>
      </w:pPr>
      <w:r>
        <w:rPr>
          <w:b/>
          <w:color w:val="548DD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@elanet.gr" TargetMode="External"/><Relationship Id="rId3" Type="http://schemas.openxmlformats.org/officeDocument/2006/relationships/hyperlink" Target="http://www.elanet.gr/" TargetMode="External"/><Relationship Id="rId4" Type="http://schemas.openxmlformats.org/officeDocument/2006/relationships/hyperlink" Target="mailto:efd@patrascc.gr" TargetMode="External"/><Relationship Id="rId5" Type="http://schemas.openxmlformats.org/officeDocument/2006/relationships/hyperlink" Target="http://www.diaxeiristiki.gr/" TargetMode="External"/><Relationship Id="rId6" Type="http://schemas.openxmlformats.org/officeDocument/2006/relationships/hyperlink" Target="mailto:info@e-kepa.gr" TargetMode="External"/><Relationship Id="rId7" Type="http://schemas.openxmlformats.org/officeDocument/2006/relationships/hyperlink" Target="http://www.e-kepa.gr/" TargetMode="External"/><Relationship Id="rId8" Type="http://schemas.openxmlformats.org/officeDocument/2006/relationships/hyperlink" Target="http://www.desm-os.gr/" TargetMode="External"/><Relationship Id="rId9" Type="http://schemas.openxmlformats.org/officeDocument/2006/relationships/hyperlink" Target="mailto:desm-123@otenet.gr" TargetMode="External"/><Relationship Id="rId10" Type="http://schemas.openxmlformats.org/officeDocument/2006/relationships/hyperlink" Target="mailto:andia@otenet.gr" TargetMode="External"/><Relationship Id="rId11" Type="http://schemas.openxmlformats.org/officeDocument/2006/relationships/hyperlink" Target="http://www.andia.gr/" TargetMode="External"/><Relationship Id="rId12" Type="http://schemas.openxmlformats.org/officeDocument/2006/relationships/hyperlink" Target="mailto:aedep@aedep.gr" TargetMode="External"/><Relationship Id="rId13" Type="http://schemas.openxmlformats.org/officeDocument/2006/relationships/hyperlink" Target="http://www.aedep.gr/" TargetMode="External"/><Relationship Id="rId14" Type="http://schemas.openxmlformats.org/officeDocument/2006/relationships/hyperlink" Target="mailto:info@ank.gr" TargetMode="External"/><Relationship Id="rId15" Type="http://schemas.openxmlformats.org/officeDocument/2006/relationships/hyperlink" Target="http://www.ank.gr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0:14:00Z</dcterms:created>
  <dc:creator> </dc:creator>
  <dc:description/>
  <cp:keywords/>
  <dc:language>en-US</dc:language>
  <cp:lastModifiedBy>bessie g</cp:lastModifiedBy>
  <cp:lastPrinted>2010-09-09T12:01:00Z</cp:lastPrinted>
  <dcterms:modified xsi:type="dcterms:W3CDTF">2013-02-05T14:58:00Z</dcterms:modified>
  <cp:revision>34</cp:revision>
  <dc:subject/>
  <dc:title/>
</cp:coreProperties>
</file>