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ΠΡΟΣ ΤΗΝ ΚΕΝΤΡΙΚΗ ΕΝΩΣΗ ΕΠΙΜΕΛΗΤΗΡΙΩΝ ΕΛΛΑΔΟΣ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ύριοι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Σας αποστέλλουμε το παρόν έγγραφο προκειμένου να σας ενημερώσουμε για τη δυνατότητα υποβολής πρότασης από μέρους των Εταιρειών- μελών των Επιμελητηρίων της Ελληνικής Επικράτειας για την προμήθεια του ΝΠΔΔ με την επωνυμία ΔΗΜΟΣ ΘΕΣΣΑΛΟΝΙΚΗΣ με γραφική ύλη και είδη πληροφορικής/ μηχανογράφησης, για τον εξοπλισμό γραφείων, που θα συσταθούν από το Δήμο της Θεσσαλονίκης για τη διεκπεραίωση του Έργου </w:t>
      </w:r>
      <w:r>
        <w:rPr>
          <w:rFonts w:cs="Verdana" w:ascii="Verdana" w:hAnsi="Verdana"/>
          <w:lang w:val="en-US"/>
        </w:rPr>
        <w:t>REACT</w:t>
      </w:r>
      <w:r>
        <w:rPr>
          <w:rFonts w:cs="Verdana" w:ascii="Verdana" w:hAnsi="Verdana"/>
        </w:rPr>
        <w:t>, το οποίο πραγματοποιείται υπό την αιγίδα και με την πλήρη χρηματοδότηση της Ύπατης Αρμοστείας του ΟΗΕ (</w:t>
      </w:r>
      <w:r>
        <w:rPr>
          <w:rFonts w:cs="Verdana" w:ascii="Verdana" w:hAnsi="Verdana"/>
          <w:lang w:val="en-US"/>
        </w:rPr>
        <w:t>UNHCR</w:t>
      </w:r>
      <w:r>
        <w:rPr>
          <w:rFonts w:cs="Verdana" w:ascii="Verdana" w:hAnsi="Verdana"/>
        </w:rPr>
        <w:t>). Το ως άνω στοιχείο το τονίζουμε για να καταστεί σαφές ότι η εξόφληση του ζητούμενου εξοπλισμού είναι βέβαιη και εξασφαλισμένη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Ήδη αναρτήθηκε μεταξύ άλλων και στο διαδίκτυο και συγκεκριμένα στις ιστοσελίδες </w:t>
      </w:r>
      <w:hyperlink r:id="rId2">
        <w:r>
          <w:rPr>
            <w:rStyle w:val="InternetLink"/>
            <w:rFonts w:cs="Verdana" w:ascii="Verdana" w:hAnsi="Verdana"/>
            <w:b/>
            <w:bCs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hessaloniki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gr</w:t>
        </w:r>
      </w:hyperlink>
      <w:r>
        <w:rPr>
          <w:rFonts w:cs="Verdana" w:ascii="Verdana" w:hAnsi="Verdana"/>
          <w:b/>
          <w:bCs/>
        </w:rPr>
        <w:t xml:space="preserve"> και </w:t>
      </w:r>
      <w:hyperlink r:id="rId3">
        <w:r>
          <w:rPr>
            <w:rStyle w:val="InternetLink"/>
            <w:rFonts w:cs="Verdana" w:ascii="Verdana" w:hAnsi="Verdana"/>
            <w:b/>
            <w:bCs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promitheus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gov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gr</w:t>
        </w:r>
      </w:hyperlink>
      <w:r>
        <w:rPr>
          <w:rFonts w:cs="Verdana" w:ascii="Verdana" w:hAnsi="Verdana"/>
          <w:b/>
          <w:bCs/>
        </w:rPr>
        <w:t xml:space="preserve"> η σχετική προκήρυξη, χωρίς αποτέλεσμα. </w:t>
      </w:r>
      <w:r>
        <w:rPr>
          <w:rFonts w:cs="Verdana" w:ascii="Verdana" w:hAnsi="Verdana"/>
        </w:rPr>
        <w:t xml:space="preserve">Σας ενημερώνουμε ότι πιθανότατα μέσα στην τρέχουσα εβδομάδα άλλως στην ερχόμενη, θα επαναληφθεί η προκήρυξη με παραπλήσιους όρους με αυτούς που ήδη αναρτήθηκε στις αρχές Ιουλίου 2016 και οι γενικοί όροι της οποίας μπορούν να αναγνωστούν στο </w:t>
      </w:r>
      <w:hyperlink r:id="rId4">
        <w:r>
          <w:rPr>
            <w:rStyle w:val="InternetLink"/>
            <w:rFonts w:cs="Verdana" w:ascii="Verdana" w:hAnsi="Verdana"/>
          </w:rPr>
          <w:t>http://www.thessaloniki.gr/portal/page/portal/DioikitikesYpiresies/GenDnsiDioikOikonYpiresion/DnsiDiafanEksipirDimoton/TmimaDiafaneias/Perilipseis-kai-Somata-Diakirixseon/epipla_grafeiou</w:t>
        </w:r>
      </w:hyperlink>
      <w:r>
        <w:rPr>
          <w:rFonts w:cs="Verdana" w:ascii="Verdana" w:hAnsi="Verdana"/>
        </w:rPr>
        <w:t xml:space="preserve">  και το πλήρες περιεχόμενο της οποίας μπορείτε να διαβάσετε στο </w:t>
      </w:r>
      <w:r>
        <w:rPr>
          <w:rFonts w:cs="Verdana" w:ascii="Verdana" w:hAnsi="Verdana"/>
          <w:lang w:val="en-US"/>
        </w:rPr>
        <w:t>site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http://www.thessaloniki.gr/userfiles/file/Dioikisi(NeosOEY)/DnsiDiafaneiasEksDimoton/TmDiafaneias/diakirixeis/2016/2016-104-epipla_grafeiou/merged_document_2_compressed.pdf</w:t>
        </w:r>
      </w:hyperlink>
      <w:r>
        <w:rPr>
          <w:rFonts w:cs="Verdana" w:ascii="Verdana" w:hAnsi="Verdana"/>
        </w:rPr>
        <w:t xml:space="preserve">  και σας το υποβάλλουμε και συνημμένα σε μορφή </w:t>
      </w:r>
      <w:r>
        <w:rPr>
          <w:rFonts w:cs="Verdana" w:ascii="Verdana" w:hAnsi="Verdana"/>
          <w:lang w:val="en-US"/>
        </w:rPr>
        <w:t>pdf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Σας επισημαίνουμε ότι προκειμένου να λάβει μέρος μια εταιρεία στον ως άνω διαγωνισμό ακολουθείται η διαδικασία που περιγράφεται στις σελίδες 6 έως 9 του αρχείου </w:t>
      </w:r>
      <w:r>
        <w:rPr>
          <w:rFonts w:cs="Verdana" w:ascii="Verdana" w:hAnsi="Verdana"/>
          <w:lang w:val="en-US"/>
        </w:rPr>
        <w:t>pdf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Η διαδικασία είναι αδιάβλητη και τα έγγραφα υποβάλλονται ψηφιακά. </w:t>
      </w:r>
      <w:r>
        <w:rPr>
          <w:rFonts w:cs="Verdana" w:ascii="Verdana" w:hAnsi="Verdana"/>
        </w:rPr>
        <w:t xml:space="preserve"> Τα Δικαιολογητικά που πρέπει να υποβληθούν περιλαμβάνονται στις σελίδες 10 έως 14 και είναι απολύτως απαραίτητα για τη συμμετοχή στον διαγωνισμό που θα προκηρυχθεί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Το ενδιαφέρον υφίσταται για Γραφική Ύλη και τα λοιπά υλικά γραφείων (ΜΕΡΟΣ Β’) καθώς και για τα υλικά Πληροφορικής/ μηχανογράφησης (ΜΕΡΟΣ Γ'). (σελίδες 41 έως 49 γίνεται αναλυτικά η περιγραφή των αιτούμενων υλικών, προσδιορίζεται ο αριθμός των τεμαχίων που χρειαζόμαστε, μια ενδεικτική τιμή αυτών – βλ. ενδεικτικός προϋπολογισμός- )</w:t>
      </w:r>
      <w:r>
        <w:rPr>
          <w:rFonts w:cs="Verdana" w:ascii="Verdana" w:hAnsi="Verdana"/>
          <w:b/>
          <w:vanish w:val="false"/>
        </w:rPr>
        <w:commentReference w:id="0"/>
      </w:r>
      <w:r>
        <w:rPr>
          <w:rFonts w:cs="Verdana" w:ascii="Verdana" w:hAnsi="Verdana"/>
          <w:b/>
        </w:rPr>
        <w:t xml:space="preserve">. Το ποσό που έχει προϋπολογιστεί για αυτές τις παραγγελίες ανέρχεται σχεδόν στις </w:t>
      </w:r>
      <w:r>
        <w:rPr>
          <w:rFonts w:cs="Verdana" w:ascii="Verdana" w:hAnsi="Verdana"/>
          <w:b/>
          <w:u w:val="single"/>
        </w:rPr>
        <w:t>8.000 ευρώ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όπως θα διαπιστώσετε κι εσείς αν προβείτε στις αθροίσεις των ποσών και ουσιαστικά πρόκειται για μειοδοτικό διαγωνισμό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ια οποιεσδήποτε διευκρινίσεις- πληροφορίες μην διστάσετε να έρθετε σε επικοινωνία μαζί μας. Παρακαλούμε πολύ να προωθηθεί σε όλα τα μέλη της Κεντρικής Ένωσης Επιμελητηρίων Ελλάδας καθώς και στα κατά τόπους μέλη- εταιρείες που ασχολούνται με το ως άνω περιγραφόμενο αντικείμενο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Υπεύθυνος επικοινωνίας: Αθανάσιος Παπαδόπουλος (τηλ. 69368856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a" w:date="2016-08-22T08:54:00Z" w:initials="a a">
    <w:p>
      <w:r>
        <w:rPr>
          <w:rFonts w:cs="Segoe UI" w:eastAsia="SimSun;宋体" w:ascii="Segoe UI" w:hAnsi="Segoe UI"/>
          <w:color w:val="auto"/>
          <w:kern w:val="2"/>
          <w:sz w:val="20"/>
          <w:szCs w:val="24"/>
          <w:lang w:bidi="hi-IN" w:eastAsia="zh-CN" w:val="el-GR"/>
        </w:rPr>
        <w:t>ηταν άγονη και για αυτό το λόγο σας κοινοποιούμε τις τεχνικές προδιαγραφές των εν λόγω προμηθειών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saloniki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thessaloniki.gr/portal/page/portal/DioikitikesYpiresies/GenDnsiDioikOikonYpiresion/DnsiDiafanEksipirDimoton/TmimaDiafaneias/Perilipseis-kai-Somata-Diakirixseon/epipla_grafeiou" TargetMode="External"/><Relationship Id="rId5" Type="http://schemas.openxmlformats.org/officeDocument/2006/relationships/hyperlink" Target="http://www.thessaloniki.gr/userfiles/file/Dioikisi(NeosOEY)/DnsiDiafaneiasEksDimoton/TmDiafaneias/diakirixeis/2016/2016-104-epipla_grafeiou/merged_document_2_compressed.pdf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8:00Z</dcterms:created>
  <dc:creator>user</dc:creator>
  <dc:description/>
  <dc:language>en-US</dc:language>
  <cp:lastModifiedBy>admin</cp:lastModifiedBy>
  <dcterms:modified xsi:type="dcterms:W3CDTF">2016-08-22T05:58:00Z</dcterms:modified>
  <cp:revision>2</cp:revision>
  <dc:subject/>
  <dc:title>Κύριοι,</dc:title>
</cp:coreProperties>
</file>