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3" w:leader="none"/>
        </w:tabs>
        <w:jc w:val="center"/>
        <w:rPr/>
      </w:pPr>
      <w:r>
        <w:rPr/>
        <w:t>ΕΝΤΥΠΟ ΑΥΤΟΑΞΙΟΛΟΓΗΣ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95"/>
        <w:gridCol w:w="75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ΙΑ ΕΠΙΧΕΙΡΗΣΗΣ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ΟΙΧΕΙΑ ΕΠΙΚΟΙΝΩΝΙΑΣ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ξ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Υπεύθυνος επικοινωνίας: 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ΕΙΔΟΣ ΕΠΙΧΕΙΡΗΣΗΣ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Κατάλυμ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Εστίαση και αναψυχ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Μεταποίηση και συνεταιρισμοί παράγωγης  τοπικών προϊόντων πρωτογενούς και δευτερογενούς τομέ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Παραγωγή οίνο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Δημιουργοί και κατασκευαστές ειδών λαϊκής τέχνης, σουβενίρ, προϊόντων τοπικού πολιτισμού (αργυροχρυσοχοΐα ,χειροτεχνήματα, κοσμήματα, υφαντά, ξυλόγλυπτα είδη καλλιτεχνικής δημιουργίας κλπ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Φορείς πολιτισμού (ιδιωτικά μουσεία, πινακοθήκες, φορείς πολιτιστικών εκδηλώσεων κ.λπ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ΚΡΙΤΗΡΙΑ ΓΙΑ ΤΟ ΠΡΩΤΟ ΑΣΤΕΡΙ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Προφίλ και ενεργή δικτυακή παρουσία (και παρουσία στο Portal της Διαδρομής) σε Ελληνικά και Αγγλικ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αχείριση παρατηρήσεων και παραπόνω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ρήση και προβολή τουλάχιστον τριών (3) τοπικών προϊόντων σε χώρους εστίαση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γκατάσταση &amp; λειτουργία συσκευής “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” (</w:t>
            </w:r>
            <w:r>
              <w:rPr>
                <w:b/>
                <w:lang w:val="en-US"/>
              </w:rPr>
              <w:t>POS</w:t>
            </w:r>
            <w:r>
              <w:rPr>
                <w:b/>
              </w:rPr>
              <w:t>) - Τοποθέτηση σε εμφανές σημεί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φαρμογή κατ’ ελάχιστον μίας πρακτικής εξοικονόμησης ενέργειας και ενός τουλάχιστον ρεύματος ανακύκλω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</w:rPr>
              <w:t>Παραδείγματος χάρη: αντικατάσταση κοινών λαμπτήρων με άλλους χαμηλής κατανάλωσης λαμπτήρες, συστηματική ανακύκλωση υλικών/απορριμμάτων σε ένα κατ’ ελάχιστον ρεύμα (π.χ. γυαλί, χαρτί, τηγανέλαια, αλουμίνιο κ.λπ.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Συμμετοχή κατ’ ελάχιστον σε 10 ώρες προγραμμάτων επιμόρφωσης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Δεν αποτελεί κριτήριο κατά την ένταξη στο Τοπικό Σύμφωνο Υποστήριξης &amp; Ανάπτυξης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ργή επιδίωξη συνεργειών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90"/>
        <w:gridCol w:w="66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 xml:space="preserve">ΚΡΙΤΗΡΙΑ ΓΙΑ ΤΟ ΔΕΥΤΕΡΟ ΑΣΤΕΡΙ </w:t>
            </w:r>
            <w:r>
              <w:rPr>
                <w:rStyle w:val="EndnoteCharacters"/>
                <w:rStyle w:val="EndnoteAnchor"/>
                <w:b/>
              </w:rPr>
              <w:endnoteReference w:id="5"/>
            </w: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Ύπαρξη πιστοποίησης (</w:t>
            </w:r>
            <w:r>
              <w:rPr>
                <w:b/>
                <w:lang w:val="en-US"/>
              </w:rPr>
              <w:t>IS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LOBALGAP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GRO</w:t>
            </w:r>
            <w:r>
              <w:rPr>
                <w:b/>
              </w:rPr>
              <w:t xml:space="preserve"> ΚΛΠ)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όσβαση σε ΑμΕ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αχείριση αποβλήτω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γκατάσταση τυποποιημένης προθήκης με τοπικά προϊόντ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όλ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μερομηνία συμπλήρωσης:</w:t>
      </w:r>
    </w:p>
    <w:p>
      <w:pPr>
        <w:pStyle w:val="Normal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1701" w:gutter="0" w:header="0" w:top="1134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Σημειώνουμε </w:t>
      </w:r>
      <w:r>
        <w:rPr>
          <w:rFonts w:cs="Calibri"/>
          <w:sz w:val="22"/>
        </w:rPr>
        <w:t>√</w:t>
      </w:r>
      <w:r>
        <w:rPr/>
        <w:t xml:space="preserve"> στο ανάλογο πεδίο</w:t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Σημειώνουμε αναλόγως </w:t>
      </w:r>
      <w:r>
        <w:rPr>
          <w:rFonts w:cs="Calibri"/>
          <w:sz w:val="22"/>
        </w:rPr>
        <w:t>√</w:t>
      </w:r>
      <w:r>
        <w:rPr/>
        <w:t xml:space="preserve"> (ναι), Χ (όχι), </w:t>
      </w:r>
      <w:r>
        <w:rPr>
          <w:b/>
          <w:sz w:val="22"/>
        </w:rPr>
        <w:t>-</w:t>
      </w:r>
      <w:r>
        <w:rPr/>
        <w:t xml:space="preserve"> (δεν απαιτείται)</w:t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  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Στο πεδίο «Σχόλια» αιτιολογούμε συνοπτικά</w:t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Σημειώνουμε αναλόγως </w:t>
      </w:r>
      <w:r>
        <w:rPr>
          <w:rFonts w:cs="Calibri"/>
          <w:sz w:val="22"/>
        </w:rPr>
        <w:t>√</w:t>
      </w:r>
      <w:r>
        <w:rPr/>
        <w:t xml:space="preserve"> (ναι) ή Χ (όχι)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sz w:val="18"/>
      </w:rPr>
    </w:pPr>
    <w:r>
      <w:rPr>
        <w:sz w:val="18"/>
      </w:rPr>
      <w:t>Πολιτιστική Διαδρομή Αρχαίων Θεάτρων Ηπείρου</w:t>
    </w:r>
    <w:r>
      <w:rPr>
        <w:spacing w:val="12"/>
        <w:sz w:val="18"/>
      </w:rPr>
      <w:t xml:space="preserve"> </w:t>
    </w:r>
    <w:r>
      <w:rPr>
        <w:sz w:val="18"/>
      </w:rPr>
      <w:tab/>
      <w:tab/>
      <w:t xml:space="preserve">Σελίδα </w:t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από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rPr>
        <w:spacing w:val="12"/>
        <w:sz w:val="18"/>
      </w:rPr>
    </w:pPr>
    <w:r>
      <w:rPr>
        <w:spacing w:val="12"/>
        <w:sz w:val="18"/>
      </w:rPr>
      <w:t>Τοπικό Σύμφωνο Υποστήριξης &amp; Ανάπτυξ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USER-06</dc:creator>
  <dc:description/>
  <dc:language>en-US</dc:language>
  <cp:lastModifiedBy>admin</cp:lastModifiedBy>
  <dcterms:modified xsi:type="dcterms:W3CDTF">2018-07-16T11:51:00Z</dcterms:modified>
  <cp:revision>2</cp:revision>
  <dc:subject/>
  <dc:title/>
</cp:coreProperties>
</file>