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right="-99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4325" cy="15982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2D69B" w:val="clear"/>
        <w:ind w:left="-990" w:right="-99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ΧΡΗΣΙΜΟΙ ΣΥΝΔΕΣΜΟΙ (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LINKS</w:t>
      </w:r>
      <w:r>
        <w:rPr>
          <w:rFonts w:cs="Arial" w:ascii="Arial" w:hAnsi="Arial"/>
          <w:b/>
          <w:bCs/>
          <w:color w:val="000000"/>
          <w:sz w:val="24"/>
          <w:szCs w:val="24"/>
        </w:rPr>
        <w:t>) ΑΝΑ ΕΚΘΕΣΗ ΣΤΗΝ ΚΕΝΥΑ_2019</w:t>
      </w:r>
    </w:p>
    <w:p>
      <w:pPr>
        <w:pStyle w:val="Normal"/>
        <w:ind w:left="-990" w:right="-990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-990" w:right="-990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lang w:val="en-IN"/>
        </w:rPr>
        <w:t>22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vertAlign w:val="superscript"/>
          <w:lang w:val="en-IN"/>
        </w:rPr>
        <w:t>nd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lang w:val="en-IN"/>
        </w:rPr>
        <w:t xml:space="preserve"> BUILDEXPO AFRICA - KENYA 2019 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US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lang w:val="en-IN"/>
        </w:rPr>
        <w:t>04 – 06 JULY 2019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US"/>
        </w:rPr>
        <w:t>):</w:t>
      </w:r>
    </w:p>
    <w:p>
      <w:pPr>
        <w:pStyle w:val="Normal"/>
        <w:ind w:left="-990" w:right="-990" w:hanging="0"/>
        <w:rPr/>
      </w:pPr>
      <w:r>
        <w:rPr>
          <w:rFonts w:cs="Arial" w:ascii="Arial" w:hAnsi="Arial"/>
          <w:sz w:val="20"/>
          <w:szCs w:val="20"/>
          <w:lang w:val="en-IN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buildexpokenya/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Extra Accessories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buildexpokenya/extra_accessories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Floor Plan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buildexpokenya/floorplan.ph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IN"/>
        </w:rPr>
        <w:t> </w:t>
        <w:br/>
        <w:t xml:space="preserve">Cargo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buildexpokenya/cargo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Photo Gallery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buildexpokenya/photo_gallery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Exhibitor List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buildexpokenya/exhibitor_list.ph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IN"/>
        </w:rPr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 xml:space="preserve">Post Show Report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buildexpokenya/pdf/Buildexpo_2018_Kenya_Post_Show_Report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 </w:t>
        <w:br/>
      </w:r>
      <w:r>
        <w:rPr>
          <w:rFonts w:cs="Arial" w:ascii="Arial" w:hAnsi="Arial"/>
          <w:b/>
          <w:bCs/>
          <w:sz w:val="20"/>
          <w:szCs w:val="20"/>
          <w:lang w:val="en-IN"/>
        </w:rPr>
        <w:t xml:space="preserve">Downloads: </w:t>
      </w:r>
      <w:r>
        <w:rPr>
          <w:rFonts w:cs="Arial" w:ascii="Arial" w:hAnsi="Arial"/>
          <w:sz w:val="20"/>
          <w:szCs w:val="20"/>
          <w:lang w:val="en-IN"/>
        </w:rPr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Brochure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expogr.com/buildexpokenya/pdf/Buildexpo_Kenya_2019.pdf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  <w:br/>
      </w:r>
      <w:r>
        <w:rPr>
          <w:rFonts w:cs="Arial" w:ascii="Arial" w:hAnsi="Arial"/>
          <w:sz w:val="20"/>
          <w:szCs w:val="20"/>
          <w:lang w:val="en-IN"/>
        </w:rPr>
        <w:t xml:space="preserve">Space Exhibiting Application: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www.expogr.com/buildexpokenya/pdf/Buildexpo_Kenya_space_2019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IN"/>
        </w:rPr>
        <w:t xml:space="preserve">Stand Exhibiting Application: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www.expogr.com/buildexpokenya/pdf/Buildexpo_Kenya_stand_2019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Full Package Application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www.expogr.com/buildexpokenya/pdf/Buildexpo_Kenya_2019_fp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</w:r>
    </w:p>
    <w:p>
      <w:pPr>
        <w:pStyle w:val="Normal"/>
        <w:ind w:left="-990" w:right="-990" w:hanging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US"/>
        </w:rPr>
        <w:t>6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US"/>
        </w:rPr>
        <w:t xml:space="preserve"> AFRIWOOD - KENY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lang w:val="en-IN"/>
        </w:rPr>
        <w:t xml:space="preserve">2019 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US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lang w:val="en-IN"/>
        </w:rPr>
        <w:t>04 – 06 JULY 2019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US"/>
        </w:rPr>
        <w:t>):</w:t>
      </w:r>
    </w:p>
    <w:p>
      <w:pPr>
        <w:pStyle w:val="Normal"/>
        <w:ind w:left="-990" w:right="-9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IN"/>
        </w:rPr>
        <w:t xml:space="preserve">Website: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afriwood/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Extra Accessories: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afriwood/extra_accessories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Floor Plan: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afriwood/floorplan.ph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en-IN"/>
        </w:rPr>
        <w:br/>
      </w:r>
      <w:r>
        <w:rPr>
          <w:rFonts w:cs="Arial" w:ascii="Arial" w:hAnsi="Arial"/>
          <w:sz w:val="20"/>
          <w:szCs w:val="20"/>
          <w:lang w:val="en-IN"/>
        </w:rPr>
        <w:t xml:space="preserve">Cargo: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afriwood/cargo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Photo Gallery: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afriwood/photo_gallery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Exhibitor List: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afriwood/exhibitor_list.ph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IN"/>
        </w:rPr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Post Show Report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afriwood/pdf/Afriwood_Kenya_Postshow_2018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IN"/>
        </w:rPr>
        <w:br/>
        <w:t xml:space="preserve">Downloads: </w:t>
      </w:r>
      <w:r>
        <w:rPr>
          <w:rFonts w:cs="Arial" w:ascii="Arial" w:hAnsi="Arial"/>
          <w:sz w:val="20"/>
          <w:szCs w:val="20"/>
          <w:lang w:val="en-IN"/>
        </w:rPr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Brochure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expogr.com/afriwood/pdf/Afriwood_Kenya_2019.pdf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IN"/>
        </w:rPr>
        <w:br/>
        <w:t xml:space="preserve">Space Exhibiting Application: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afriwood/pdf/Afriwood_Kenya_2019_SA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Stand Exhibiting Application: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afriwood/pdf/Afriwood_Kenya_2019_STA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   </w:t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 xml:space="preserve">Full Package Application: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expogr.com/afriwood/pdf/Afriwood_Kenya_2019_fp.pdf</w:t>
        </w:r>
      </w:hyperlink>
      <w:r>
        <w:rPr>
          <w:rFonts w:cs="Arial" w:ascii="Arial" w:hAnsi="Arial"/>
          <w:color w:val="000000"/>
          <w:sz w:val="20"/>
          <w:szCs w:val="20"/>
          <w:lang w:val="en-IN"/>
        </w:rPr>
        <w:t xml:space="preserve"> </w:t>
      </w:r>
      <w:r>
        <w:rPr>
          <w:rFonts w:cs="Arial" w:ascii="Arial" w:hAnsi="Arial"/>
          <w:sz w:val="20"/>
          <w:szCs w:val="20"/>
          <w:lang w:val="en-IN"/>
        </w:rPr>
        <w:br/>
        <w:br/>
      </w:r>
    </w:p>
    <w:p>
      <w:pPr>
        <w:pStyle w:val="Normal"/>
        <w:ind w:left="-990" w:right="-9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990" w:right="-9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990" w:right="-990" w:hanging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US"/>
        </w:rPr>
        <w:t>6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US"/>
        </w:rPr>
        <w:t xml:space="preserve"> LIGHTEXPO - KENY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lang w:val="en-IN"/>
        </w:rPr>
        <w:t xml:space="preserve">2019 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US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lang w:val="en-IN"/>
        </w:rPr>
        <w:t>04 – 06 JULY 2019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US"/>
        </w:rPr>
        <w:t>):</w:t>
      </w:r>
    </w:p>
    <w:p>
      <w:pPr>
        <w:pStyle w:val="Normal"/>
        <w:spacing w:before="0" w:after="240"/>
        <w:ind w:left="-990" w:right="-990" w:hanging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 xml:space="preserve">Website: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lightexpo/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Extra Accessories: 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lightexpo/extra_accessories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Floor Plan: </w:t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lightexpo/floorplan.ph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IN"/>
        </w:rPr>
        <w:br/>
        <w:t xml:space="preserve">Cargo: </w:t>
      </w:r>
      <w:hyperlink r:id="rId28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lightexpo/cargo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Photo Gallery: </w:t>
      </w:r>
      <w:hyperlink r:id="rId29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lightexpo/photo_gallery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Exhibitor List: </w:t>
      </w:r>
      <w:hyperlink r:id="rId30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lightexpo/exhibitor_list.ph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IN"/>
        </w:rPr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Post Show Report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lightexpo/pdf/Lightexpo_kenya_post_show_report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IN"/>
        </w:rPr>
        <w:br/>
        <w:t>Downloads: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IN"/>
        </w:rPr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Brochure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expogr.com/lightexpo/pdf/LIGHTEXPO_Kenya_2019.pdf</w:t>
        </w:r>
      </w:hyperlink>
      <w:r>
        <w:rPr>
          <w:rFonts w:cs="Arial" w:ascii="Arial" w:hAnsi="Arial"/>
          <w:sz w:val="20"/>
          <w:szCs w:val="20"/>
          <w:lang w:val="en-IN"/>
        </w:rPr>
        <w:br/>
        <w:t xml:space="preserve">Space Exhibiting Application: </w:t>
      </w:r>
      <w:hyperlink r:id="rId33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www.expogr.com/lightexpo/pdf/LIGHTEXPO_Kenya_space_2019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Stand Exhibiting Application: </w:t>
      </w:r>
      <w:hyperlink r:id="rId34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www.expogr.com/lightexpo/pdf/LIGHTEXPO_Kenya_stand_2019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Full Package Application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35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www.expogr.com/lightexpo/pdf/LIGHTEXPO_Kenya_fp_2019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</w:r>
    </w:p>
    <w:p>
      <w:pPr>
        <w:pStyle w:val="Normal"/>
        <w:spacing w:before="0" w:after="240"/>
        <w:ind w:left="-990" w:right="-990" w:hanging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ind w:left="-990" w:right="-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lang w:val="en-IN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vertAlign w:val="superscript"/>
          <w:lang w:val="en-IN"/>
        </w:rPr>
        <w:t>th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lang w:val="en-IN"/>
        </w:rPr>
        <w:t xml:space="preserve"> MINEXPO AFRICA - KENYA 2019 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US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lang w:val="en-IN"/>
        </w:rPr>
        <w:t>04 – 06 JULY 2019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US"/>
        </w:rPr>
        <w:t>):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 xml:space="preserve"> </w:t>
        <w:br/>
      </w:r>
    </w:p>
    <w:p>
      <w:pPr>
        <w:pStyle w:val="Normal"/>
        <w:ind w:left="-990" w:right="-99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IN"/>
        </w:rPr>
        <w:t xml:space="preserve">Website: </w:t>
      </w:r>
      <w:hyperlink r:id="rId36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kenyaminexpo/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Extra Accessories: </w:t>
      </w:r>
      <w:hyperlink r:id="rId37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kenyaminexpo/extra_accessories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Floor Plan: </w:t>
      </w:r>
      <w:hyperlink r:id="rId38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kenyaminexpo/floorplan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Cargo: </w:t>
      </w:r>
      <w:hyperlink r:id="rId39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kenyaminexpo/cargo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Photo Gallery: </w:t>
      </w:r>
      <w:hyperlink r:id="rId40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kenyaminexpo/photo_gallery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Exhibitor List: </w:t>
      </w:r>
      <w:hyperlink r:id="rId41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kenyaminexpo/exhibitor_list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Post Show Report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expogr.com/kenyaminexpo/pdf/Minexpo_Kenya_2019.pdf</w:t>
        </w:r>
      </w:hyperlink>
      <w:r>
        <w:rPr>
          <w:rFonts w:cs="Arial" w:ascii="Arial" w:hAnsi="Arial"/>
          <w:sz w:val="20"/>
          <w:szCs w:val="20"/>
          <w:lang w:val="en-IN"/>
        </w:rPr>
        <w:br/>
      </w:r>
      <w:r>
        <w:rPr>
          <w:rFonts w:cs="Arial" w:ascii="Arial" w:hAnsi="Arial"/>
          <w:b/>
          <w:bCs/>
          <w:sz w:val="20"/>
          <w:szCs w:val="20"/>
          <w:lang w:val="en-IN"/>
        </w:rPr>
        <w:t xml:space="preserve">Downloads: </w:t>
      </w:r>
      <w:r>
        <w:rPr>
          <w:rFonts w:cs="Arial" w:ascii="Arial" w:hAnsi="Arial"/>
          <w:sz w:val="20"/>
          <w:szCs w:val="20"/>
          <w:lang w:val="en-IN"/>
        </w:rPr>
        <w:br/>
        <w:t xml:space="preserve">Brochure: </w:t>
      </w:r>
      <w:hyperlink r:id="rId43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kenyaminexpo/pdf/Minexpo_Kenya_2019.pdf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IN"/>
        </w:rPr>
        <w:t xml:space="preserve">Space Exhibiting Application: </w:t>
      </w:r>
      <w:hyperlink r:id="rId44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expogr.com/kenyaminexpo/pdf/Minexpo_Kenya_space_2019.pdf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  <w:br/>
      </w:r>
      <w:r>
        <w:rPr>
          <w:rFonts w:cs="Arial" w:ascii="Arial" w:hAnsi="Arial"/>
          <w:sz w:val="20"/>
          <w:szCs w:val="20"/>
          <w:lang w:val="en-IN"/>
        </w:rPr>
        <w:t xml:space="preserve">Stand Exhibiting Application: </w:t>
      </w:r>
      <w:hyperlink r:id="rId45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expogr.com/kenyaminexpo/pdf/Minexpo_Kenya_stand_2019.pdf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Full Package Application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46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expogr.com/kenyaminexpo/pdf/Minexpo_Kenya_fp_2019.pdf</w:t>
        </w:r>
      </w:hyperlink>
    </w:p>
    <w:p>
      <w:pPr>
        <w:pStyle w:val="Normal"/>
        <w:ind w:left="-990" w:right="-990" w:hanging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ind w:left="-990" w:right="-990" w:hanging="0"/>
        <w:rPr>
          <w:rFonts w:ascii="Arial" w:hAnsi="Arial" w:cs="Arial"/>
          <w:b/>
          <w:b/>
          <w:bCs/>
          <w:sz w:val="24"/>
          <w:szCs w:val="24"/>
          <w:u w:val="single"/>
          <w:lang w:val="en-IN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IN"/>
        </w:rPr>
        <w:t>22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vertAlign w:val="superscript"/>
          <w:lang w:val="en-IN"/>
        </w:rPr>
        <w:t>nd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IN"/>
        </w:rPr>
        <w:t xml:space="preserve"> AUTOEXPO AFRICA -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lang w:val="en-IN"/>
        </w:rPr>
        <w:t xml:space="preserve">KENYA 2019 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US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lang w:val="en-IN"/>
        </w:rPr>
        <w:t>18 – 20 JULY 2019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US"/>
        </w:rPr>
        <w:t>):</w:t>
      </w:r>
    </w:p>
    <w:p>
      <w:pPr>
        <w:pStyle w:val="Normal"/>
        <w:spacing w:before="0" w:after="240"/>
        <w:ind w:left="-990" w:right="-990" w:hanging="0"/>
        <w:rPr>
          <w:rFonts w:ascii="Arial" w:hAnsi="Arial" w:cs="Arial"/>
          <w:b/>
          <w:b/>
          <w:bCs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 xml:space="preserve">Website: </w:t>
      </w:r>
      <w:hyperlink r:id="rId47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auto/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Extra Accessories: </w:t>
      </w:r>
      <w:hyperlink r:id="rId48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kenyaauto/extra_accessories.ph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F497D"/>
          <w:sz w:val="20"/>
          <w:szCs w:val="20"/>
          <w:lang w:val="en-IN"/>
        </w:rPr>
        <w:t>     </w:t>
      </w:r>
      <w:r>
        <w:rPr>
          <w:rFonts w:cs="Arial" w:ascii="Arial" w:hAnsi="Arial"/>
          <w:sz w:val="20"/>
          <w:szCs w:val="20"/>
          <w:lang w:val="en-IN"/>
        </w:rPr>
        <w:br/>
        <w:t xml:space="preserve">Floor Plan: </w:t>
      </w:r>
      <w:hyperlink r:id="rId49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kenyaauto/floorplan.ph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IN"/>
        </w:rPr>
        <w:br/>
        <w:t xml:space="preserve">Cargo: </w:t>
      </w:r>
      <w:hyperlink r:id="rId50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kenyaauto/cargo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Photo Gallery: </w:t>
      </w:r>
      <w:hyperlink r:id="rId51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auto/photo_gallery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Exhibitor List: </w:t>
      </w:r>
      <w:hyperlink r:id="rId52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kenyaauto/exhibitor_list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Post Show Report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53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kenyaauto/pdf/Autoexpo_2018_Kenya_Post_Show_Report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IN"/>
        </w:rPr>
        <w:br/>
        <w:t xml:space="preserve">Downloads: </w:t>
      </w:r>
      <w:r>
        <w:rPr>
          <w:rFonts w:cs="Arial" w:ascii="Arial" w:hAnsi="Arial"/>
          <w:sz w:val="20"/>
          <w:szCs w:val="20"/>
          <w:lang w:val="en-IN"/>
        </w:rPr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Brochure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54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www.expogr.com/kenyaauto/pdf/Autoexpo_Kenya_2019_BR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Space Exhibiting Application: </w:t>
      </w:r>
      <w:hyperlink r:id="rId55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auto/pdf/Autoexpo_Kenya_2019_SA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Stand Exhibiting Application: </w:t>
      </w:r>
      <w:hyperlink r:id="rId56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auto/pdf/Autoexpo_Kenya_2019_STA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Full Package Application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57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kenyaauto/pdf/Autoexpo_Kenya_2019_FP.pdf</w:t>
        </w:r>
      </w:hyperlink>
      <w:r>
        <w:rPr>
          <w:rFonts w:cs="Arial" w:ascii="Arial" w:hAnsi="Arial"/>
          <w:sz w:val="20"/>
          <w:szCs w:val="20"/>
          <w:lang w:val="en-IN"/>
        </w:rPr>
        <w:br/>
      </w:r>
    </w:p>
    <w:p>
      <w:pPr>
        <w:pStyle w:val="Normal"/>
        <w:ind w:left="-990" w:right="-990" w:hanging="0"/>
        <w:rPr>
          <w:rFonts w:ascii="Arial" w:hAnsi="Arial" w:cs="Arial"/>
          <w:b/>
          <w:b/>
          <w:bCs/>
          <w:sz w:val="24"/>
          <w:szCs w:val="24"/>
          <w:u w:val="single"/>
          <w:lang w:val="en-IN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IN"/>
        </w:rPr>
        <w:t>8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vertAlign w:val="superscript"/>
          <w:lang w:val="en-IN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IN"/>
        </w:rPr>
        <w:t xml:space="preserve"> OIL &amp; GAS AFRICA -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lang w:val="en-IN"/>
        </w:rPr>
        <w:t xml:space="preserve">KENYA 2019 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US"/>
        </w:rPr>
        <w:t>(25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lang w:val="en-IN"/>
        </w:rPr>
        <w:t xml:space="preserve"> – 27 JULY 2019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US"/>
        </w:rPr>
        <w:t>):</w:t>
      </w:r>
    </w:p>
    <w:p>
      <w:pPr>
        <w:pStyle w:val="Normal"/>
        <w:ind w:left="-990" w:right="-99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n-IN"/>
        </w:rPr>
        <w:t xml:space="preserve">Website: </w:t>
      </w:r>
      <w:hyperlink r:id="rId58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oil/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Extra Accessories: </w:t>
      </w:r>
      <w:hyperlink r:id="rId59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oil/extra_accessories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   </w:t>
        <w:br/>
        <w:t xml:space="preserve">Floor Plan: </w:t>
      </w:r>
      <w:hyperlink r:id="rId60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oil/floorplan.ph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IN"/>
        </w:rPr>
        <w:br/>
        <w:t xml:space="preserve">Cargo: </w:t>
      </w:r>
      <w:hyperlink r:id="rId61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oil/cargo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Photo Gallery: </w:t>
      </w:r>
      <w:hyperlink r:id="rId62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oil/photo_gallery.php</w:t>
        </w:r>
      </w:hyperlink>
      <w:r>
        <w:rPr>
          <w:rFonts w:cs="Arial" w:ascii="Arial" w:hAnsi="Arial"/>
          <w:color w:val="1F497D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IN"/>
        </w:rPr>
        <w:br/>
        <w:t xml:space="preserve">Exhibitor List: </w:t>
      </w:r>
      <w:hyperlink r:id="rId63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oil/exhibitor_list.php</w:t>
        </w:r>
      </w:hyperlink>
      <w:r>
        <w:rPr>
          <w:rFonts w:cs="Arial" w:ascii="Arial" w:hAnsi="Arial"/>
          <w:color w:val="1F497D"/>
          <w:sz w:val="20"/>
          <w:szCs w:val="20"/>
          <w:lang w:val="en-US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Post Show Report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64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kenyaoil/pdf/OIL_n_GAS_Kenya_2018_Post_Show_Report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lang w:val="en-IN"/>
        </w:rPr>
        <w:t xml:space="preserve">Downloads: </w:t>
      </w:r>
      <w:r>
        <w:rPr>
          <w:rFonts w:cs="Arial" w:ascii="Arial" w:hAnsi="Arial"/>
          <w:sz w:val="20"/>
          <w:szCs w:val="20"/>
          <w:lang w:val="en-IN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Brochure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65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www.expogr.com/kenyaoil/pdf/Oil_n_Gas_Kenya_2019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Space Exhibiting Application: </w:t>
      </w:r>
      <w:hyperlink r:id="rId66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www.expogr.com/kenyaoil/pdf/Oil_n_Gas_Kenya_space_2019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IN"/>
        </w:rPr>
        <w:t xml:space="preserve">Stand Exhibiting Application: </w:t>
      </w:r>
      <w:hyperlink r:id="rId67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www.expogr.com/kenyaoil/pdf/Oil_n_Gas_Kenya_stand_2019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Full Package Application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68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www.expogr.com/kenyaoil/pdf/Oil_n_Gas_Kenya_fp_2019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</w:r>
    </w:p>
    <w:p>
      <w:pPr>
        <w:pStyle w:val="Normal"/>
        <w:ind w:left="-990" w:right="-990" w:hanging="0"/>
        <w:rPr>
          <w:rFonts w:ascii="Arial" w:hAnsi="Arial" w:cs="Arial"/>
          <w:b/>
          <w:b/>
          <w:bCs/>
          <w:sz w:val="24"/>
          <w:szCs w:val="24"/>
          <w:u w:val="single"/>
          <w:lang w:val="en-IN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IN"/>
        </w:rPr>
        <w:t>8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vertAlign w:val="superscript"/>
          <w:lang w:val="en-IN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IN"/>
        </w:rPr>
        <w:t xml:space="preserve"> POWER &amp; ENERGY AFRICA -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lang w:val="en-IN"/>
        </w:rPr>
        <w:t xml:space="preserve">KENYA 2019 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US"/>
        </w:rPr>
        <w:t>(25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lang w:val="en-IN"/>
        </w:rPr>
        <w:t xml:space="preserve"> – 27 JULY 2019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US"/>
        </w:rPr>
        <w:t>):</w:t>
      </w:r>
    </w:p>
    <w:p>
      <w:pPr>
        <w:pStyle w:val="Normal"/>
        <w:ind w:left="-990" w:right="-99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IN"/>
        </w:rPr>
        <w:t xml:space="preserve">Website: </w:t>
      </w:r>
      <w:hyperlink r:id="rId69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energy/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 </w:t>
        <w:br/>
        <w:t xml:space="preserve">Extra Accessories: </w:t>
      </w:r>
      <w:hyperlink r:id="rId70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energy/extra_accessories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Floor Plan: </w:t>
      </w:r>
      <w:hyperlink r:id="rId71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energy/floorplan.ph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IN"/>
        </w:rPr>
        <w:br/>
        <w:t xml:space="preserve">Cargo: </w:t>
      </w:r>
      <w:hyperlink r:id="rId72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energy/cargo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Photo Gallery: </w:t>
      </w:r>
      <w:hyperlink r:id="rId73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energy/photo_gallery.php</w:t>
        </w:r>
      </w:hyperlink>
      <w:r>
        <w:rPr>
          <w:rFonts w:cs="Arial" w:ascii="Arial" w:hAnsi="Arial"/>
          <w:color w:val="1F497D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IN"/>
        </w:rPr>
        <w:br/>
        <w:t xml:space="preserve">Exhibitor List: </w:t>
      </w:r>
      <w:hyperlink r:id="rId74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energy/exhibitor_list.ph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IN"/>
        </w:rPr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Post Show Report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75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expogr.com/kenyaenergy/pdf/Power_n_Energy_2018_Kenya_Post_Show_Report.pdf</w:t>
        </w:r>
      </w:hyperlink>
      <w:r>
        <w:rPr>
          <w:rFonts w:cs="Arial" w:ascii="Arial" w:hAnsi="Arial"/>
          <w:bCs/>
          <w:sz w:val="20"/>
          <w:szCs w:val="20"/>
          <w:lang w:val="en-IN"/>
        </w:rPr>
        <w:br/>
        <w:t>Downloads:</w:t>
      </w:r>
      <w:r>
        <w:rPr>
          <w:rFonts w:cs="Arial" w:ascii="Arial" w:hAnsi="Arial"/>
          <w:color w:val="FF0000"/>
          <w:sz w:val="20"/>
          <w:szCs w:val="20"/>
          <w:lang w:val="en-IN"/>
        </w:rPr>
        <w:t xml:space="preserve"> </w:t>
      </w:r>
      <w:r>
        <w:rPr>
          <w:rFonts w:cs="Arial" w:ascii="Arial" w:hAnsi="Arial"/>
          <w:sz w:val="20"/>
          <w:szCs w:val="20"/>
          <w:lang w:val="en-IN"/>
        </w:rPr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Brochure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76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www.expogr.com/kenyaenergy/pdf/Power_n_Energy_Kenya_2019_br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Space Exhibiting Application: </w:t>
      </w:r>
      <w:hyperlink r:id="rId77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www.expogr.com/kenyaenergy/pdf/Power_n_Energy_Kenya_2019_space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Stand Exhibiting Application: </w:t>
      </w:r>
      <w:hyperlink r:id="rId78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www.expogr.com/kenyaenergy/pdf/Power_n_Energy_Kenya_2019_stand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Full Package Application:</w:t>
      </w:r>
      <w:r>
        <w:rPr>
          <w:rFonts w:cs="Arial" w:ascii="Arial" w:hAnsi="Arial"/>
          <w:color w:val="FF0000"/>
          <w:sz w:val="20"/>
          <w:szCs w:val="20"/>
          <w:lang w:val="en-IN"/>
        </w:rPr>
        <w:t xml:space="preserve"> </w:t>
      </w:r>
      <w:hyperlink r:id="rId79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www.expogr.com/kenyaenergy/pdf/Power_n_Energy_Kenya_2019_fp.pdf</w:t>
        </w:r>
      </w:hyperlink>
    </w:p>
    <w:p>
      <w:pPr>
        <w:pStyle w:val="Normal"/>
        <w:ind w:left="-990" w:right="-9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0" w:right="-990" w:hanging="0"/>
        <w:rPr>
          <w:rFonts w:ascii="Arial" w:hAnsi="Arial" w:cs="Arial"/>
          <w:b/>
          <w:b/>
          <w:bCs/>
          <w:sz w:val="24"/>
          <w:szCs w:val="24"/>
          <w:u w:val="single"/>
          <w:lang w:val="en-IN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IN"/>
        </w:rPr>
        <w:t>6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vertAlign w:val="superscript"/>
          <w:lang w:val="en-IN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IN"/>
        </w:rPr>
        <w:t xml:space="preserve"> SOLAR AFRICA -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lang w:val="en-IN"/>
        </w:rPr>
        <w:t xml:space="preserve">KENYA 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IN"/>
        </w:rPr>
        <w:t>2019 (25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lang w:val="en-IN"/>
        </w:rPr>
        <w:t xml:space="preserve"> – 27 July 2019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IN"/>
        </w:rPr>
        <w:t>):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IN"/>
        </w:rPr>
        <w:t xml:space="preserve"> </w:t>
      </w:r>
    </w:p>
    <w:p>
      <w:pPr>
        <w:pStyle w:val="Normal"/>
        <w:ind w:left="-990" w:right="-99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IN"/>
        </w:rPr>
        <w:t xml:space="preserve">Website: </w:t>
      </w:r>
      <w:hyperlink r:id="rId80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solarafrica/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Extra Accessories: </w:t>
      </w:r>
      <w:hyperlink r:id="rId81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solarafrica/extra_accessories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Floor Plan: </w:t>
      </w:r>
      <w:hyperlink r:id="rId82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solarafrica/floorplan.ph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IN"/>
        </w:rPr>
        <w:br/>
        <w:t xml:space="preserve">Cargo: </w:t>
      </w:r>
      <w:hyperlink r:id="rId83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solarafrica/cargo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Photo Gallery: </w:t>
      </w:r>
      <w:hyperlink r:id="rId84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solarafrica/photo_gallery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Exhibitor List: </w:t>
      </w:r>
      <w:hyperlink r:id="rId85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solarafrica/exhibitor_list.ph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IN"/>
        </w:rPr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 xml:space="preserve">Post Show Report: </w:t>
      </w:r>
      <w:hyperlink r:id="rId86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solarafrica/pdf/Solar_Kenya_2017_postshow_report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lang w:val="en-IN"/>
        </w:rPr>
        <w:t xml:space="preserve">Downloads: </w:t>
      </w:r>
      <w:r>
        <w:rPr>
          <w:rFonts w:cs="Arial" w:ascii="Arial" w:hAnsi="Arial"/>
          <w:sz w:val="20"/>
          <w:szCs w:val="20"/>
          <w:lang w:val="en-IN"/>
        </w:rPr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Brochure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87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www.expogr.com/solarafrica/pdf/Solar_Kenya_2019_br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Space Exhibiting Application: </w:t>
      </w:r>
      <w:hyperlink r:id="rId88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www.expogr.com/solarafrica/pdf/Solar_Kenya_2019_space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Stand Exhibiting Application: </w:t>
      </w:r>
      <w:hyperlink r:id="rId89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www.expogr.com/solarafrica/pdf/Solar_Kenya_2019_stand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Full Package Application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90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www.expogr.com/solarafrica/pdf/Solar_Kenya_2019_fp.pdf</w:t>
        </w:r>
      </w:hyperlink>
    </w:p>
    <w:p>
      <w:pPr>
        <w:pStyle w:val="Normal"/>
        <w:ind w:left="-990" w:right="-9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0" w:right="-990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US"/>
        </w:rPr>
        <w:t>INDUSMACH KENYA 2019 (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lang w:val="en-IN"/>
        </w:rPr>
        <w:t xml:space="preserve"> – 03 AUGUST 2019):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IN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br/>
      </w:r>
      <w:r>
        <w:rPr>
          <w:rFonts w:cs="Arial" w:ascii="Arial" w:hAnsi="Arial"/>
          <w:sz w:val="20"/>
          <w:szCs w:val="20"/>
          <w:lang w:val="en-IN"/>
        </w:rPr>
        <w:br/>
        <w:t xml:space="preserve">Website: </w:t>
      </w:r>
      <w:hyperlink r:id="rId91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www.expogr.com/kenyaind/</w:t>
        </w:r>
      </w:hyperlink>
      <w:r>
        <w:rPr>
          <w:rFonts w:cs="Arial" w:ascii="Arial" w:hAnsi="Arial"/>
          <w:sz w:val="20"/>
          <w:szCs w:val="20"/>
          <w:lang w:val="en-IN"/>
        </w:rPr>
        <w:br/>
        <w:t xml:space="preserve">Extra Accessories: </w:t>
      </w:r>
      <w:hyperlink r:id="rId9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expogr.com/kenyaind/extra_accessories.ph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IN"/>
        </w:rPr>
        <w:br/>
        <w:t xml:space="preserve">Floor Plan: </w:t>
      </w:r>
      <w:hyperlink r:id="rId9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expogr.com/kenyaind/floorplan.ph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IN"/>
        </w:rPr>
        <w:br/>
        <w:t xml:space="preserve">Cargo: </w:t>
      </w:r>
      <w:hyperlink r:id="rId9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expogr.com/kenyaind/cargo.php</w:t>
        </w:r>
      </w:hyperlink>
      <w:r>
        <w:rPr>
          <w:rFonts w:cs="Arial" w:ascii="Arial" w:hAnsi="Arial"/>
          <w:sz w:val="20"/>
          <w:szCs w:val="20"/>
          <w:lang w:val="en-IN"/>
        </w:rPr>
        <w:br/>
        <w:t xml:space="preserve">Photo Gallery: </w:t>
      </w:r>
      <w:hyperlink r:id="rId9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expogr.com/kenyaind/photo_gallery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  </w:t>
        <w:br/>
        <w:t xml:space="preserve">Exhibitor List: </w:t>
      </w:r>
      <w:hyperlink r:id="rId9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expogr.com/kenyaind/exhibitor_list.ph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Post Show Report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97">
        <w:r>
          <w:rPr>
            <w:rStyle w:val="InternetLink"/>
            <w:lang w:val="en-US"/>
          </w:rPr>
          <w:t>http://expogr.com/kenyaind/pdf/INDUSMACH_Kenya_Post_Show_Report.pdf</w:t>
        </w:r>
      </w:hyperlink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IN"/>
        </w:rPr>
        <w:t xml:space="preserve">  </w:t>
      </w:r>
      <w:r>
        <w:rPr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IN"/>
        </w:rPr>
        <w:t xml:space="preserve">Downloads: </w:t>
      </w:r>
      <w:r>
        <w:rPr>
          <w:rFonts w:cs="Arial" w:ascii="Arial" w:hAnsi="Arial"/>
          <w:sz w:val="20"/>
          <w:szCs w:val="20"/>
          <w:lang w:val="en-IN"/>
        </w:rPr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Brochure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98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kenyaind/pdf/Indusmach_Kenya_2019_BR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Space Exhibiting Application: </w:t>
      </w:r>
      <w:hyperlink r:id="rId99">
        <w:r>
          <w:rPr>
            <w:rStyle w:val="InternetLink"/>
            <w:lang w:val="en-US"/>
          </w:rPr>
          <w:t>https://expogr.com/kenyaind/pdf/Indusmach_Kenya_2019_SA.pdf</w:t>
        </w:r>
      </w:hyperlink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IN"/>
        </w:rPr>
        <w:t xml:space="preserve">Stand Exhibiting Application:  </w:t>
      </w:r>
      <w:hyperlink r:id="rId100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expogr.com/kenyaind/pdf/Indusmach_Kenya_2019_STA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Full Package Application: </w:t>
      </w:r>
      <w:hyperlink r:id="rId101">
        <w:r>
          <w:rPr>
            <w:rStyle w:val="InternetLink"/>
            <w:lang w:val="en-US"/>
          </w:rPr>
          <w:t>http://expogr.com/kenyaind/pdf/Indusmach_Kenya_2019_FP.pdf</w:t>
        </w:r>
      </w:hyperlink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IN"/>
        </w:rPr>
        <w:t xml:space="preserve"> </w:t>
        <w:br/>
      </w:r>
    </w:p>
    <w:p>
      <w:pPr>
        <w:pStyle w:val="Normal"/>
        <w:ind w:left="-990" w:right="-990" w:hanging="0"/>
        <w:rPr>
          <w:rFonts w:ascii="Arial" w:hAnsi="Arial" w:cs="Arial"/>
          <w:b/>
          <w:b/>
          <w:bCs/>
          <w:sz w:val="24"/>
          <w:szCs w:val="24"/>
          <w:u w:val="single"/>
          <w:lang w:val="en-IN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IN"/>
        </w:rPr>
        <w:t xml:space="preserve">PPPEXPO KENYA 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US"/>
        </w:rPr>
        <w:t xml:space="preserve"> 2019 (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lang w:val="en-IN"/>
        </w:rPr>
        <w:t xml:space="preserve"> – 03 AUGUST 2019):</w:t>
      </w:r>
    </w:p>
    <w:p>
      <w:pPr>
        <w:pStyle w:val="Normal"/>
        <w:spacing w:before="0" w:after="240"/>
        <w:ind w:left="-990" w:right="-99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n-IN"/>
        </w:rPr>
        <w:t xml:space="preserve">Website: </w:t>
      </w:r>
      <w:hyperlink r:id="rId102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ppp/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Extra Accessories: </w:t>
      </w:r>
      <w:hyperlink r:id="rId103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ppp/extra_accessories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Floor Plan: </w:t>
      </w:r>
      <w:hyperlink r:id="rId104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ppp/floorplan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Cargo: </w:t>
      </w:r>
      <w:hyperlink r:id="rId105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ppp/cargo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Photo Gallery: </w:t>
      </w:r>
      <w:hyperlink r:id="rId106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ppp/photo_gallery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Exhibitor List: </w:t>
      </w:r>
      <w:hyperlink r:id="rId107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ppp/exhibitor_list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 xml:space="preserve">Post Show Report: </w:t>
      </w:r>
      <w:hyperlink r:id="rId108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kenyappp/pdf/PPPEXPO_Kenya_2018_Post_Show_Report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</w:r>
      <w:r>
        <w:rPr>
          <w:rFonts w:cs="Arial" w:ascii="Arial" w:hAnsi="Arial"/>
          <w:bCs/>
          <w:sz w:val="20"/>
          <w:szCs w:val="20"/>
          <w:lang w:val="en-IN"/>
        </w:rPr>
        <w:br/>
        <w:t xml:space="preserve">Downloads:  </w:t>
      </w:r>
      <w:r>
        <w:rPr>
          <w:rFonts w:cs="Arial" w:ascii="Arial" w:hAnsi="Arial"/>
          <w:sz w:val="20"/>
          <w:szCs w:val="20"/>
          <w:lang w:val="en-IN"/>
        </w:rPr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Brochure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109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ppp/pdf/PPPexpo_Kenya_2019_BR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Space Exhibiting Application: </w:t>
      </w:r>
      <w:hyperlink r:id="rId110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ppp/pdf/PPPexpo_Kenya_2019_SA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IN"/>
        </w:rPr>
        <w:t xml:space="preserve">Stand Exhibiting Application:  </w:t>
      </w:r>
      <w:hyperlink r:id="rId111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ppp/pdf/PPPexpo_Kenya_2019_STA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>Full Package Application</w:t>
      </w:r>
      <w:r>
        <w:rPr>
          <w:lang w:val="en-US"/>
        </w:rPr>
        <w:t xml:space="preserve"> </w:t>
      </w:r>
      <w:hyperlink r:id="rId112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ppp/pdf/PPPexpo_Kenya_2019_full_package.pdf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 </w:t>
      </w:r>
      <w:r>
        <w:rPr>
          <w:rFonts w:cs="Arial" w:ascii="Arial" w:hAnsi="Arial"/>
          <w:color w:val="FF0000"/>
          <w:sz w:val="20"/>
          <w:szCs w:val="20"/>
          <w:lang w:val="en-IN"/>
        </w:rPr>
        <w:t xml:space="preserve"> </w:t>
      </w:r>
      <w:r>
        <w:rPr>
          <w:rFonts w:cs="Arial" w:ascii="Arial" w:hAnsi="Arial"/>
          <w:bCs/>
          <w:sz w:val="20"/>
          <w:szCs w:val="20"/>
          <w:lang w:val="en-IN"/>
        </w:rPr>
        <w:br/>
        <w:br/>
      </w:r>
      <w:r>
        <w:rPr>
          <w:rFonts w:cs="Arial" w:ascii="Arial" w:hAnsi="Arial"/>
          <w:bCs/>
          <w:sz w:val="24"/>
          <w:szCs w:val="24"/>
          <w:lang w:val="en-IN"/>
        </w:rPr>
        <w:br/>
      </w:r>
      <w:r>
        <w:rPr>
          <w:rFonts w:cs="Arial" w:ascii="Arial" w:hAnsi="Arial"/>
          <w:b/>
          <w:sz w:val="24"/>
          <w:szCs w:val="24"/>
          <w:u w:val="single"/>
          <w:shd w:fill="C2D69B" w:val="clear"/>
          <w:lang w:val="en-IN"/>
        </w:rPr>
        <w:t>FOODAGRO KENYA 2019 (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US"/>
        </w:rPr>
        <w:t>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lang w:val="en-IN"/>
        </w:rPr>
        <w:t xml:space="preserve"> – 03 AUGUST 2019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C2D69B" w:val="clear"/>
          <w:lang w:val="en-IN"/>
        </w:rPr>
        <w:t>):</w:t>
      </w:r>
      <w:r>
        <w:rPr>
          <w:rFonts w:cs="Arial" w:ascii="Arial" w:hAnsi="Arial"/>
          <w:bCs/>
          <w:sz w:val="20"/>
          <w:szCs w:val="20"/>
          <w:lang w:val="en-IN"/>
        </w:rPr>
        <w:br/>
      </w:r>
      <w:r>
        <w:rPr>
          <w:rFonts w:cs="Arial" w:ascii="Arial" w:hAnsi="Arial"/>
          <w:sz w:val="20"/>
          <w:szCs w:val="20"/>
          <w:lang w:val="en-IN"/>
        </w:rPr>
        <w:t xml:space="preserve">Website:  </w:t>
      </w:r>
      <w:hyperlink r:id="rId113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food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IN"/>
        </w:rPr>
        <w:br/>
        <w:t xml:space="preserve">Extra Accessories: </w:t>
      </w:r>
      <w:hyperlink r:id="rId114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food/extra_accessories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Floor Plan: </w:t>
      </w:r>
      <w:hyperlink r:id="rId115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food/floorplan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    </w:t>
        <w:br/>
        <w:t xml:space="preserve">Cargo: </w:t>
      </w:r>
      <w:hyperlink r:id="rId116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food/cargo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Photo Gallery: </w:t>
      </w:r>
      <w:hyperlink r:id="rId117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food/photo_gallery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Exhibitor List: </w:t>
      </w:r>
      <w:hyperlink r:id="rId118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kenyafood/exhibitor_list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Post Show Report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119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expogr.com/kenyafood/pdf/Foodagro_Kenya_Post_Show_Report.pdf</w:t>
        </w:r>
      </w:hyperlink>
      <w:r>
        <w:rPr>
          <w:lang w:val="en-US"/>
        </w:rPr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 xml:space="preserve">Brochure: </w:t>
      </w:r>
      <w:hyperlink r:id="rId12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expogr.com/kenyafood/pdf/Foodagro_Kenya_2019_BR.pdf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IN"/>
        </w:rPr>
        <w:br/>
        <w:t xml:space="preserve">Space Exhibiting Application: </w:t>
      </w:r>
      <w:hyperlink r:id="rId121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expogr.com/kenyafood/pdf/Foodagro_Kenya_2019_SA.pdf</w:t>
        </w:r>
      </w:hyperlink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IN"/>
        </w:rPr>
        <w:t xml:space="preserve">Stand Exhibiting Application:  </w:t>
      </w:r>
      <w:hyperlink r:id="rId122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expogr.com/kenyafood/pdf/Foodagro_Kenya_2019_STA.pdf</w:t>
        </w:r>
      </w:hyperlink>
      <w:r>
        <w:rPr>
          <w:rFonts w:cs="Arial" w:ascii="Arial" w:hAnsi="Arial"/>
          <w:sz w:val="20"/>
          <w:szCs w:val="20"/>
          <w:lang w:val="en-IN"/>
        </w:rPr>
        <w:br/>
        <w:t xml:space="preserve">Full Package Application: </w:t>
      </w:r>
      <w:hyperlink r:id="rId123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www.expogr.com/kenyafood/pdf/Foodagro_Kenya_2019_full_package.pdf</w:t>
        </w:r>
      </w:hyperlink>
      <w:r>
        <w:rPr>
          <w:rFonts w:cs="Arial" w:ascii="Arial" w:hAnsi="Arial"/>
          <w:bCs/>
          <w:sz w:val="20"/>
          <w:szCs w:val="20"/>
          <w:lang w:val="en-IN"/>
        </w:rPr>
        <w:br/>
      </w:r>
    </w:p>
    <w:p>
      <w:pPr>
        <w:pStyle w:val="Normal"/>
        <w:spacing w:before="0" w:after="240"/>
        <w:ind w:left="-990" w:right="-99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240"/>
        <w:ind w:left="-990" w:right="-99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240"/>
        <w:ind w:left="-990" w:right="-99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200"/>
        <w:ind w:left="-990" w:right="-99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lang w:val="en-IN"/>
        </w:rPr>
        <w:t>KITE - KENYA 2019 (</w:t>
      </w:r>
      <w:r>
        <w:rPr>
          <w:rFonts w:cs="Arial" w:ascii="Arial" w:hAnsi="Arial"/>
          <w:b/>
          <w:bCs/>
          <w:sz w:val="24"/>
          <w:szCs w:val="24"/>
          <w:u w:val="single"/>
          <w:shd w:fill="C2D69B" w:val="clear"/>
          <w:lang w:val="en-US"/>
        </w:rPr>
        <w:t>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C2D69B" w:val="clear"/>
          <w:lang w:val="en-IN"/>
        </w:rPr>
        <w:t xml:space="preserve"> – 03 AUGUST):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IN"/>
        </w:rPr>
        <w:br/>
      </w:r>
      <w:r>
        <w:rPr>
          <w:rFonts w:cs="Arial" w:ascii="Arial" w:hAnsi="Arial"/>
          <w:sz w:val="20"/>
          <w:szCs w:val="20"/>
          <w:lang w:val="en-IN"/>
        </w:rPr>
        <w:br/>
        <w:t xml:space="preserve">Website: </w:t>
      </w:r>
      <w:hyperlink r:id="rId124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expokenya/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Extra Accessories: </w:t>
      </w:r>
      <w:hyperlink r:id="rId125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expokenya/extra_accessories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Floor Plan: </w:t>
      </w:r>
      <w:hyperlink r:id="rId126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expokenya/floorplan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  </w:t>
        <w:br/>
        <w:t xml:space="preserve">Cargo: </w:t>
      </w:r>
      <w:hyperlink r:id="rId127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expokenya/cargo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Photo Gallery: </w:t>
      </w:r>
      <w:hyperlink r:id="rId128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expokenya/photo_gallery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  <w:t xml:space="preserve">Exhibitor List: </w:t>
      </w:r>
      <w:hyperlink r:id="rId129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expogr.com/expokenya/exhibitor_list.php</w:t>
        </w:r>
      </w:hyperlink>
      <w:r>
        <w:rPr>
          <w:rFonts w:cs="Arial" w:ascii="Arial" w:hAnsi="Arial"/>
          <w:sz w:val="20"/>
          <w:szCs w:val="20"/>
          <w:lang w:val="en-IN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>Post Show Report:</w:t>
      </w:r>
      <w:r>
        <w:rPr>
          <w:rFonts w:cs="Arial" w:ascii="Arial" w:hAnsi="Arial"/>
          <w:sz w:val="20"/>
          <w:szCs w:val="20"/>
          <w:lang w:val="en-IN"/>
        </w:rPr>
        <w:t xml:space="preserve"> </w:t>
      </w:r>
      <w:hyperlink r:id="rId130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expogr.com/expokenya/pdf/POST_SHOW_REPORT_KITE_2018.pdf</w:t>
        </w:r>
      </w:hyperlink>
      <w:r>
        <w:rPr>
          <w:rFonts w:cs="Arial" w:ascii="Arial" w:hAnsi="Arial"/>
          <w:sz w:val="20"/>
          <w:szCs w:val="20"/>
          <w:lang w:val="en-IN"/>
        </w:rPr>
        <w:br/>
      </w:r>
      <w:r>
        <w:rPr>
          <w:rFonts w:cs="Arial" w:ascii="Arial" w:hAnsi="Arial"/>
          <w:color w:val="000000"/>
          <w:sz w:val="20"/>
          <w:szCs w:val="20"/>
          <w:lang w:val="en-IN"/>
        </w:rPr>
        <w:t xml:space="preserve">Brochure: </w:t>
      </w:r>
      <w:hyperlink r:id="rId131">
        <w:r>
          <w:rPr>
            <w:rStyle w:val="InternetLink"/>
            <w:lang w:val="en-US"/>
          </w:rPr>
          <w:t>https://expogr.com/expokenya/pdf/KITE_2019_brochure.pdf</w:t>
        </w:r>
      </w:hyperlink>
      <w:r>
        <w:rPr>
          <w:rFonts w:cs="Arial" w:ascii="Arial" w:hAnsi="Arial"/>
          <w:sz w:val="20"/>
          <w:szCs w:val="20"/>
          <w:lang w:val="en-IN"/>
        </w:rPr>
        <w:br/>
        <w:t xml:space="preserve">Space Application: </w:t>
      </w:r>
      <w:hyperlink r:id="rId132">
        <w:r>
          <w:rPr>
            <w:rStyle w:val="InternetLink"/>
            <w:lang w:val="en-US"/>
          </w:rPr>
          <w:t>https://expogr.com/expokenya/pdf/KITE_2019_space_app_out.pdf</w:t>
        </w:r>
      </w:hyperlink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IN"/>
        </w:rPr>
        <w:t xml:space="preserve">Stand Application: </w:t>
      </w:r>
      <w:hyperlink r:id="rId133">
        <w:r>
          <w:rPr>
            <w:rStyle w:val="InternetLink"/>
            <w:lang w:val="en-US"/>
          </w:rPr>
          <w:t>https://expogr.com/expokenya/pdf/KITE_2019_stand_app_out.pdf</w:t>
        </w:r>
      </w:hyperlink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IN"/>
        </w:rPr>
        <w:t xml:space="preserve">Full Package Application: </w:t>
      </w:r>
      <w:hyperlink r:id="rId134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www.expogr.com/expokenya/pdf/KITE_2019_full_package.pdf</w:t>
        </w:r>
      </w:hyperlink>
      <w:r>
        <w:rPr>
          <w:lang w:val="en-US"/>
        </w:rPr>
        <w:br/>
      </w:r>
    </w:p>
    <w:sectPr>
      <w:type w:val="nextPage"/>
      <w:pgSz w:w="12240" w:h="15840"/>
      <w:pgMar w:left="1797" w:right="1797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ogr.com/buildexpokenya/" TargetMode="External"/><Relationship Id="rId4" Type="http://schemas.openxmlformats.org/officeDocument/2006/relationships/hyperlink" Target="http://www.expogr.com/buildexpokenya/extra_accessories.php" TargetMode="External"/><Relationship Id="rId5" Type="http://schemas.openxmlformats.org/officeDocument/2006/relationships/hyperlink" Target="http://www.expogr.com/buildexpokenya/floorplan.php" TargetMode="External"/><Relationship Id="rId6" Type="http://schemas.openxmlformats.org/officeDocument/2006/relationships/hyperlink" Target="http://www.expogr.com/buildexpokenya/cargo.php" TargetMode="External"/><Relationship Id="rId7" Type="http://schemas.openxmlformats.org/officeDocument/2006/relationships/hyperlink" Target="http://www.expogr.com/buildexpokenya/photo_gallery.php" TargetMode="External"/><Relationship Id="rId8" Type="http://schemas.openxmlformats.org/officeDocument/2006/relationships/hyperlink" Target="http://www.expogr.com/buildexpokenya/exhibitor_list.php" TargetMode="External"/><Relationship Id="rId9" Type="http://schemas.openxmlformats.org/officeDocument/2006/relationships/hyperlink" Target="http://expogr.com/buildexpokenya/pdf/Buildexpo_2017_Kenya_Post_Show_Report.pdf" TargetMode="External"/><Relationship Id="rId10" Type="http://schemas.openxmlformats.org/officeDocument/2006/relationships/hyperlink" Target="https://www.expogr.com/buildexpokenya/pdf/Buildexpo_Kenya_2019.pdf" TargetMode="External"/><Relationship Id="rId11" Type="http://schemas.openxmlformats.org/officeDocument/2006/relationships/hyperlink" Target="https://www.expogr.com/buildexpokenya/pdf/Buildexpo_Kenya_space_2019.pdf" TargetMode="External"/><Relationship Id="rId12" Type="http://schemas.openxmlformats.org/officeDocument/2006/relationships/hyperlink" Target="https://www.expogr.com/buildexpokenya/pdf/Buildexpo_Kenya_stand_2019.pdf" TargetMode="External"/><Relationship Id="rId13" Type="http://schemas.openxmlformats.org/officeDocument/2006/relationships/hyperlink" Target="https://www.expogr.com/buildexpokenya/pdf/Buildexpo_Kenya_2019_fp.pdf" TargetMode="External"/><Relationship Id="rId14" Type="http://schemas.openxmlformats.org/officeDocument/2006/relationships/hyperlink" Target="http://expogr.com/afriwood/" TargetMode="External"/><Relationship Id="rId15" Type="http://schemas.openxmlformats.org/officeDocument/2006/relationships/hyperlink" Target="http://expogr.com/afriwood/extra_accessories.php" TargetMode="External"/><Relationship Id="rId16" Type="http://schemas.openxmlformats.org/officeDocument/2006/relationships/hyperlink" Target="http://expogr.com/afriwood/floorplan.php" TargetMode="External"/><Relationship Id="rId17" Type="http://schemas.openxmlformats.org/officeDocument/2006/relationships/hyperlink" Target="http://expogr.com/afriwood/cargo.php" TargetMode="External"/><Relationship Id="rId18" Type="http://schemas.openxmlformats.org/officeDocument/2006/relationships/hyperlink" Target="http://expogr.com/afriwood/photo_gallery.php" TargetMode="External"/><Relationship Id="rId19" Type="http://schemas.openxmlformats.org/officeDocument/2006/relationships/hyperlink" Target="http://expogr.com/afriwood/exhibitor_list.php" TargetMode="External"/><Relationship Id="rId20" Type="http://schemas.openxmlformats.org/officeDocument/2006/relationships/hyperlink" Target="http://expogr.com/afriwood/pdf/Afriwood_Kenya_Postshow_2017.pdf" TargetMode="External"/><Relationship Id="rId21" Type="http://schemas.openxmlformats.org/officeDocument/2006/relationships/hyperlink" Target="http://expogr.com/afriwood/pdf/Afriwood_Kenya_2019.pdf" TargetMode="External"/><Relationship Id="rId22" Type="http://schemas.openxmlformats.org/officeDocument/2006/relationships/hyperlink" Target="http://expogr.com/afriwood/pdf/Afriwood_Kenya_2019_SA.pdf" TargetMode="External"/><Relationship Id="rId23" Type="http://schemas.openxmlformats.org/officeDocument/2006/relationships/hyperlink" Target="http://expogr.com/afriwood/pdf/Afriwood_Kenya_2019_STA.pdf" TargetMode="External"/><Relationship Id="rId24" Type="http://schemas.openxmlformats.org/officeDocument/2006/relationships/hyperlink" Target="https://expogr.com/afriwood/pdf/Afriwood_Kenya_2019_fp.pdf" TargetMode="External"/><Relationship Id="rId25" Type="http://schemas.openxmlformats.org/officeDocument/2006/relationships/hyperlink" Target="http://www.expogr.com/lightexpo/" TargetMode="External"/><Relationship Id="rId26" Type="http://schemas.openxmlformats.org/officeDocument/2006/relationships/hyperlink" Target="http://www.expogr.com/lightexpo/extra_accessories.php" TargetMode="External"/><Relationship Id="rId27" Type="http://schemas.openxmlformats.org/officeDocument/2006/relationships/hyperlink" Target="http://www.expogr.com/lightexpo/floorplan.php" TargetMode="External"/><Relationship Id="rId28" Type="http://schemas.openxmlformats.org/officeDocument/2006/relationships/hyperlink" Target="http://www.expogr.com/lightexpo/cargo.php" TargetMode="External"/><Relationship Id="rId29" Type="http://schemas.openxmlformats.org/officeDocument/2006/relationships/hyperlink" Target="http://www.expogr.com/lightexpo/photo_gallery.php" TargetMode="External"/><Relationship Id="rId30" Type="http://schemas.openxmlformats.org/officeDocument/2006/relationships/hyperlink" Target="http://www.expogr.com/lightexpo/exhibitor_list.php" TargetMode="External"/><Relationship Id="rId31" Type="http://schemas.openxmlformats.org/officeDocument/2006/relationships/hyperlink" Target="http://expogr.com/lightexpo/pdf/Lightexpo_kenya_post_show_report.pdf" TargetMode="External"/><Relationship Id="rId32" Type="http://schemas.openxmlformats.org/officeDocument/2006/relationships/hyperlink" Target="http://www.expogr.com/lightexpo/pdf/LIGHTEXPO_Kenya_2019.pdf" TargetMode="External"/><Relationship Id="rId33" Type="http://schemas.openxmlformats.org/officeDocument/2006/relationships/hyperlink" Target="https://www.expogr.com/lightexpo/pdf/LIGHTEXPO_Kenya_space_2019.pdf" TargetMode="External"/><Relationship Id="rId34" Type="http://schemas.openxmlformats.org/officeDocument/2006/relationships/hyperlink" Target="https://www.expogr.com/lightexpo/pdf/LIGHTEXPO_Kenya_stand_2019.pdf" TargetMode="External"/><Relationship Id="rId35" Type="http://schemas.openxmlformats.org/officeDocument/2006/relationships/hyperlink" Target="https://www.expogr.com/lightexpo/pdf/LIGHTEXPO_Kenya_fp_2019.pdf" TargetMode="External"/><Relationship Id="rId36" Type="http://schemas.openxmlformats.org/officeDocument/2006/relationships/hyperlink" Target="http://expogr.com/kenyaminexpo/" TargetMode="External"/><Relationship Id="rId37" Type="http://schemas.openxmlformats.org/officeDocument/2006/relationships/hyperlink" Target="http://expogr.com/kenyaminexpo/extra_accessories.php" TargetMode="External"/><Relationship Id="rId38" Type="http://schemas.openxmlformats.org/officeDocument/2006/relationships/hyperlink" Target="http://expogr.com/kenyaminexpo/floorplan.php" TargetMode="External"/><Relationship Id="rId39" Type="http://schemas.openxmlformats.org/officeDocument/2006/relationships/hyperlink" Target="http://expogr.com/kenyaminexpo/cargo.php" TargetMode="External"/><Relationship Id="rId40" Type="http://schemas.openxmlformats.org/officeDocument/2006/relationships/hyperlink" Target="http://expogr.com/kenyaminexpo/photo_gallery.php" TargetMode="External"/><Relationship Id="rId41" Type="http://schemas.openxmlformats.org/officeDocument/2006/relationships/hyperlink" Target="http://expogr.com/kenyaminexpo/exhibitor_list.php" TargetMode="External"/><Relationship Id="rId42" Type="http://schemas.openxmlformats.org/officeDocument/2006/relationships/hyperlink" Target="https://expogr.com/kenyaminexpo/pdf/Minexpo_Kenya_2019.pdf" TargetMode="External"/><Relationship Id="rId43" Type="http://schemas.openxmlformats.org/officeDocument/2006/relationships/hyperlink" Target="http://expogr.com/kenyaminexpo/pdf/Minexpo_Kenya_2019.pdf" TargetMode="External"/><Relationship Id="rId44" Type="http://schemas.openxmlformats.org/officeDocument/2006/relationships/hyperlink" Target="https://expogr.com/kenyaminexpo/pdf/Minexpo_Kenya_space_2019.pdf" TargetMode="External"/><Relationship Id="rId45" Type="http://schemas.openxmlformats.org/officeDocument/2006/relationships/hyperlink" Target="https://expogr.com/kenyaminexpo/pdf/Minexpo_Kenya_stand_2019.pdf" TargetMode="External"/><Relationship Id="rId46" Type="http://schemas.openxmlformats.org/officeDocument/2006/relationships/hyperlink" Target="https://expogr.com/kenyaminexpo/pdf/Minexpo_Kenya_fp_2019.pdf" TargetMode="External"/><Relationship Id="rId47" Type="http://schemas.openxmlformats.org/officeDocument/2006/relationships/hyperlink" Target="http://www.expogr.com/kenyaauto/" TargetMode="External"/><Relationship Id="rId48" Type="http://schemas.openxmlformats.org/officeDocument/2006/relationships/hyperlink" Target="http://expogr.com/kenyaauto/extra_accessories.php" TargetMode="External"/><Relationship Id="rId49" Type="http://schemas.openxmlformats.org/officeDocument/2006/relationships/hyperlink" Target="http://expogr.com/kenyaauto/floorplan.php" TargetMode="External"/><Relationship Id="rId50" Type="http://schemas.openxmlformats.org/officeDocument/2006/relationships/hyperlink" Target="http://expogr.com/kenyaauto/cargo.php" TargetMode="External"/><Relationship Id="rId51" Type="http://schemas.openxmlformats.org/officeDocument/2006/relationships/hyperlink" Target="http://www.expogr.com/kenyaauto/photo_gallery.php" TargetMode="External"/><Relationship Id="rId52" Type="http://schemas.openxmlformats.org/officeDocument/2006/relationships/hyperlink" Target="http://expogr.com/kenyaauto/exhibitor_list.php" TargetMode="External"/><Relationship Id="rId53" Type="http://schemas.openxmlformats.org/officeDocument/2006/relationships/hyperlink" Target="http://expogr.com/kenyaauto/pdf/Autoexpo_2017_Kenya_Post_Show_Report.pdf" TargetMode="External"/><Relationship Id="rId54" Type="http://schemas.openxmlformats.org/officeDocument/2006/relationships/hyperlink" Target="https://www.expogr.com/kenyaauto/pdf/Autoexpo_Kenya_2019_BR.pdf" TargetMode="External"/><Relationship Id="rId55" Type="http://schemas.openxmlformats.org/officeDocument/2006/relationships/hyperlink" Target="http://www.expogr.com/kenyaauto/pdf/Autoexpo_Kenya_2019_SA.pdf" TargetMode="External"/><Relationship Id="rId56" Type="http://schemas.openxmlformats.org/officeDocument/2006/relationships/hyperlink" Target="http://www.expogr.com/kenyaauto/pdf/Autoexpo_Kenya_2019_STA.pdf" TargetMode="External"/><Relationship Id="rId57" Type="http://schemas.openxmlformats.org/officeDocument/2006/relationships/hyperlink" Target="http://expogr.com/kenyaauto/pdf/Autoexpo_Kenya_2019_FP.pdf" TargetMode="External"/><Relationship Id="rId58" Type="http://schemas.openxmlformats.org/officeDocument/2006/relationships/hyperlink" Target="http://www.expogr.com/kenyaoil/" TargetMode="External"/><Relationship Id="rId59" Type="http://schemas.openxmlformats.org/officeDocument/2006/relationships/hyperlink" Target="http://www.expogr.com/kenyaoil/extra_accessories.php" TargetMode="External"/><Relationship Id="rId60" Type="http://schemas.openxmlformats.org/officeDocument/2006/relationships/hyperlink" Target="http://www.expogr.com/kenyaoil/floorplan.php" TargetMode="External"/><Relationship Id="rId61" Type="http://schemas.openxmlformats.org/officeDocument/2006/relationships/hyperlink" Target="http://www.expogr.com/kenyaoil/cargo.php" TargetMode="External"/><Relationship Id="rId62" Type="http://schemas.openxmlformats.org/officeDocument/2006/relationships/hyperlink" Target="http://www.expogr.com/kenyaoil/photo_gallery.php" TargetMode="External"/><Relationship Id="rId63" Type="http://schemas.openxmlformats.org/officeDocument/2006/relationships/hyperlink" Target="http://www.expogr.com/kenyaoil/exhibitor_list.php" TargetMode="External"/><Relationship Id="rId64" Type="http://schemas.openxmlformats.org/officeDocument/2006/relationships/hyperlink" Target="http://expogr.com/kenyaoil/pdf/OIL_n_GAS_Kenya_2017_Post_Show_Report.pdf" TargetMode="External"/><Relationship Id="rId65" Type="http://schemas.openxmlformats.org/officeDocument/2006/relationships/hyperlink" Target="https://www.expogr.com/kenyaoil/pdf/Oil_n_Gas_Kenya_2019.pdf" TargetMode="External"/><Relationship Id="rId66" Type="http://schemas.openxmlformats.org/officeDocument/2006/relationships/hyperlink" Target="https://www.expogr.com/kenyaoil/pdf/Oil_n_Gas_Kenya_space_2019.pdf" TargetMode="External"/><Relationship Id="rId67" Type="http://schemas.openxmlformats.org/officeDocument/2006/relationships/hyperlink" Target="https://www.expogr.com/kenyaoil/pdf/Oil_n_Gas_Kenya_stand_2019.pdf" TargetMode="External"/><Relationship Id="rId68" Type="http://schemas.openxmlformats.org/officeDocument/2006/relationships/hyperlink" Target="https://www.expogr.com/kenyaoil/pdf/Oil_n_Gas_Kenya_fp_2019.pdf" TargetMode="External"/><Relationship Id="rId69" Type="http://schemas.openxmlformats.org/officeDocument/2006/relationships/hyperlink" Target="http://www.expogr.com/kenyaenergy/" TargetMode="External"/><Relationship Id="rId70" Type="http://schemas.openxmlformats.org/officeDocument/2006/relationships/hyperlink" Target="http://www.expogr.com/kenyaenergy/extra_accessories.php" TargetMode="External"/><Relationship Id="rId71" Type="http://schemas.openxmlformats.org/officeDocument/2006/relationships/hyperlink" Target="http://www.expogr.com/kenyaenergy/floorplan.php" TargetMode="External"/><Relationship Id="rId72" Type="http://schemas.openxmlformats.org/officeDocument/2006/relationships/hyperlink" Target="http://www.expogr.com/kenyaenergy/cargo.php" TargetMode="External"/><Relationship Id="rId73" Type="http://schemas.openxmlformats.org/officeDocument/2006/relationships/hyperlink" Target="http://www.expogr.com/kenyaenergy/photo_gallery.php" TargetMode="External"/><Relationship Id="rId74" Type="http://schemas.openxmlformats.org/officeDocument/2006/relationships/hyperlink" Target="http://www.expogr.com/kenyaenergy/exhibitor_list.php" TargetMode="External"/><Relationship Id="rId75" Type="http://schemas.openxmlformats.org/officeDocument/2006/relationships/hyperlink" Target="https://expogr.com/kenyaenergy/pdf/Power_n_Energy_2018_Kenya_Post_Show_Report.pdf" TargetMode="External"/><Relationship Id="rId76" Type="http://schemas.openxmlformats.org/officeDocument/2006/relationships/hyperlink" Target="https://www.expogr.com/kenyaenergy/pdf/Power_n_Energy_Kenya_2019_br.pdf" TargetMode="External"/><Relationship Id="rId77" Type="http://schemas.openxmlformats.org/officeDocument/2006/relationships/hyperlink" Target="https://www.expogr.com/kenyaenergy/pdf/Power_n_Energy_Kenya_2019_space.pdf" TargetMode="External"/><Relationship Id="rId78" Type="http://schemas.openxmlformats.org/officeDocument/2006/relationships/hyperlink" Target="https://www.expogr.com/kenyaenergy/pdf/Power_n_Energy_Kenya_2019_stand.pdf" TargetMode="External"/><Relationship Id="rId79" Type="http://schemas.openxmlformats.org/officeDocument/2006/relationships/hyperlink" Target="https://www.expogr.com/kenyaenergy/pdf/Power_n_Energy_Kenya_2019_fp.pdf" TargetMode="External"/><Relationship Id="rId80" Type="http://schemas.openxmlformats.org/officeDocument/2006/relationships/hyperlink" Target="http://www.expogr.com/solarafrica/" TargetMode="External"/><Relationship Id="rId81" Type="http://schemas.openxmlformats.org/officeDocument/2006/relationships/hyperlink" Target="http://www.expogr.com/solarafrica/extra_accessories.php" TargetMode="External"/><Relationship Id="rId82" Type="http://schemas.openxmlformats.org/officeDocument/2006/relationships/hyperlink" Target="http://www.expogr.com/solarafrica/floorplan.php" TargetMode="External"/><Relationship Id="rId83" Type="http://schemas.openxmlformats.org/officeDocument/2006/relationships/hyperlink" Target="http://www.expogr.com/solarafrica/cargo.php" TargetMode="External"/><Relationship Id="rId84" Type="http://schemas.openxmlformats.org/officeDocument/2006/relationships/hyperlink" Target="http://www.expogr.com/solarafrica/photo_gallery.php" TargetMode="External"/><Relationship Id="rId85" Type="http://schemas.openxmlformats.org/officeDocument/2006/relationships/hyperlink" Target="http://www.expogr.com/solarafrica/exhibitor_list.php" TargetMode="External"/><Relationship Id="rId86" Type="http://schemas.openxmlformats.org/officeDocument/2006/relationships/hyperlink" Target="http://expogr.com/solarafrica/pdf/Solar_Kenya_2017_postshow_report.pdf" TargetMode="External"/><Relationship Id="rId87" Type="http://schemas.openxmlformats.org/officeDocument/2006/relationships/hyperlink" Target="https://www.expogr.com/solarafrica/pdf/Solar_Kenya_2019_br.pdf" TargetMode="External"/><Relationship Id="rId88" Type="http://schemas.openxmlformats.org/officeDocument/2006/relationships/hyperlink" Target="https://www.expogr.com/solarafrica/pdf/Solar_Kenya_2019_space.pdf" TargetMode="External"/><Relationship Id="rId89" Type="http://schemas.openxmlformats.org/officeDocument/2006/relationships/hyperlink" Target="https://www.expogr.com/solarafrica/pdf/Solar_Kenya_2019_stand.pdf" TargetMode="External"/><Relationship Id="rId90" Type="http://schemas.openxmlformats.org/officeDocument/2006/relationships/hyperlink" Target="https://www.expogr.com/solarafrica/pdf/Solar_Kenya_2019_fp.pdf" TargetMode="External"/><Relationship Id="rId91" Type="http://schemas.openxmlformats.org/officeDocument/2006/relationships/hyperlink" Target="https://www.expogr.com/kenyaind/" TargetMode="External"/><Relationship Id="rId92" Type="http://schemas.openxmlformats.org/officeDocument/2006/relationships/hyperlink" Target="http://expogr.com/kenyaind/extra_accessories.php" TargetMode="External"/><Relationship Id="rId93" Type="http://schemas.openxmlformats.org/officeDocument/2006/relationships/hyperlink" Target="http://expogr.com/kenyaind/floorplan.php" TargetMode="External"/><Relationship Id="rId94" Type="http://schemas.openxmlformats.org/officeDocument/2006/relationships/hyperlink" Target="http://expogr.com/kenyaind/cargo.php" TargetMode="External"/><Relationship Id="rId95" Type="http://schemas.openxmlformats.org/officeDocument/2006/relationships/hyperlink" Target="http://expogr.com/kenyaind/photo_gallery.php" TargetMode="External"/><Relationship Id="rId96" Type="http://schemas.openxmlformats.org/officeDocument/2006/relationships/hyperlink" Target="http://expogr.com/kenyaind/exhibitor_list.php" TargetMode="External"/><Relationship Id="rId97" Type="http://schemas.openxmlformats.org/officeDocument/2006/relationships/hyperlink" Target="http://expogr.com/kenyaind/pdf/INDUSMACH_Kenya_Post_Show_Report.pdf" TargetMode="External"/><Relationship Id="rId98" Type="http://schemas.openxmlformats.org/officeDocument/2006/relationships/hyperlink" Target="http://expogr.com/kenyaind/pdf/Indusmach_Kenya_2018_BR.pdf" TargetMode="External"/><Relationship Id="rId99" Type="http://schemas.openxmlformats.org/officeDocument/2006/relationships/hyperlink" Target="https://expogr.com/kenyaind/pdf/Indusmach_Kenya_2019_SA.pdf" TargetMode="External"/><Relationship Id="rId100" Type="http://schemas.openxmlformats.org/officeDocument/2006/relationships/hyperlink" Target="https://expogr.com/kenyaind/pdf/Indusmach_Kenya_2019_STA.pdf " TargetMode="External"/><Relationship Id="rId101" Type="http://schemas.openxmlformats.org/officeDocument/2006/relationships/hyperlink" Target="http://expogr.com/kenyaind/pdf/Indusmach_Kenya_2018_FP.pdf" TargetMode="External"/><Relationship Id="rId102" Type="http://schemas.openxmlformats.org/officeDocument/2006/relationships/hyperlink" Target="http://www.expogr.com/kenyappp/" TargetMode="External"/><Relationship Id="rId103" Type="http://schemas.openxmlformats.org/officeDocument/2006/relationships/hyperlink" Target="http://www.expogr.com/kenyappp/extra_accessories.php" TargetMode="External"/><Relationship Id="rId104" Type="http://schemas.openxmlformats.org/officeDocument/2006/relationships/hyperlink" Target="http://www.expogr.com/kenyappp/floorplan.php" TargetMode="External"/><Relationship Id="rId105" Type="http://schemas.openxmlformats.org/officeDocument/2006/relationships/hyperlink" Target="http://www.expogr.com/kenyappp/cargo.php" TargetMode="External"/><Relationship Id="rId106" Type="http://schemas.openxmlformats.org/officeDocument/2006/relationships/hyperlink" Target="http://www.expogr.com/kenyappp/photo_gallery.php" TargetMode="External"/><Relationship Id="rId107" Type="http://schemas.openxmlformats.org/officeDocument/2006/relationships/hyperlink" Target="http://www.expogr.com/kenyappp/exhibitor_list.php" TargetMode="External"/><Relationship Id="rId108" Type="http://schemas.openxmlformats.org/officeDocument/2006/relationships/hyperlink" Target="http://expogr.com/kenyappp/pdf/PPPEXPO_Kenya_2017_Post_Show_Report.pdf" TargetMode="External"/><Relationship Id="rId109" Type="http://schemas.openxmlformats.org/officeDocument/2006/relationships/hyperlink" Target="http://www.expogr.com/kenyappp/pdf/PPPexpo_Kenya_2018_BR.pdf" TargetMode="External"/><Relationship Id="rId110" Type="http://schemas.openxmlformats.org/officeDocument/2006/relationships/hyperlink" Target="http://www.expogr.com/kenyappp/pdf/PPPexpo_Kenya_2018_SA.pdf" TargetMode="External"/><Relationship Id="rId111" Type="http://schemas.openxmlformats.org/officeDocument/2006/relationships/hyperlink" Target="http://www.expogr.com/kenyappp/pdf/PPPexpo_Kenya_2018_STA.pdf" TargetMode="External"/><Relationship Id="rId112" Type="http://schemas.openxmlformats.org/officeDocument/2006/relationships/hyperlink" Target="http://www.expogr.com/kenyappp/pdf/PPPexpo_Kenya_2018_full_package.pdf" TargetMode="External"/><Relationship Id="rId113" Type="http://schemas.openxmlformats.org/officeDocument/2006/relationships/hyperlink" Target="http://www.expogr.com/kenyafood/" TargetMode="External"/><Relationship Id="rId114" Type="http://schemas.openxmlformats.org/officeDocument/2006/relationships/hyperlink" Target="http://www.expogr.com/kenyafood/extra_accessories.php" TargetMode="External"/><Relationship Id="rId115" Type="http://schemas.openxmlformats.org/officeDocument/2006/relationships/hyperlink" Target="http://www.expogr.com/kenyafood/floorplan.php" TargetMode="External"/><Relationship Id="rId116" Type="http://schemas.openxmlformats.org/officeDocument/2006/relationships/hyperlink" Target="http://www.expogr.com/kenyafood/cargo.php" TargetMode="External"/><Relationship Id="rId117" Type="http://schemas.openxmlformats.org/officeDocument/2006/relationships/hyperlink" Target="http://www.expogr.com/kenyafood/photo_gallery.php" TargetMode="External"/><Relationship Id="rId118" Type="http://schemas.openxmlformats.org/officeDocument/2006/relationships/hyperlink" Target="http://www.expogr.com/kenyafood/exhibitor_list.php" TargetMode="External"/><Relationship Id="rId119" Type="http://schemas.openxmlformats.org/officeDocument/2006/relationships/hyperlink" Target="http://expogr.com/kenyafood/pdf/Foodagro_Kenya_Post_Show_Report.pdf" TargetMode="External"/><Relationship Id="rId120" Type="http://schemas.openxmlformats.org/officeDocument/2006/relationships/hyperlink" Target="https://www.expogr.com/kenyafood/pdf/Foodagro_Kenya_2019_BR.pdf" TargetMode="External"/><Relationship Id="rId121" Type="http://schemas.openxmlformats.org/officeDocument/2006/relationships/hyperlink" Target="https://expogr.com/kenyafood/pdf/Foodagro_Kenya_2019_SA.pdf" TargetMode="External"/><Relationship Id="rId122" Type="http://schemas.openxmlformats.org/officeDocument/2006/relationships/hyperlink" Target="https://expogr.com/kenyafood/pdf/Foodagro_Kenya_2019_STA.pdf" TargetMode="External"/><Relationship Id="rId123" Type="http://schemas.openxmlformats.org/officeDocument/2006/relationships/hyperlink" Target="https://www.expogr.com/kenyafood/pdf/Foodagro_Kenya_2019_full_package.pdf" TargetMode="External"/><Relationship Id="rId124" Type="http://schemas.openxmlformats.org/officeDocument/2006/relationships/hyperlink" Target="http://www.expogr.com/expokenya/" TargetMode="External"/><Relationship Id="rId125" Type="http://schemas.openxmlformats.org/officeDocument/2006/relationships/hyperlink" Target="http://www.expogr.com/expokenya/extra_accessories.php" TargetMode="External"/><Relationship Id="rId126" Type="http://schemas.openxmlformats.org/officeDocument/2006/relationships/hyperlink" Target="http://www.expogr.com/expokenya/floorplan.php" TargetMode="External"/><Relationship Id="rId127" Type="http://schemas.openxmlformats.org/officeDocument/2006/relationships/hyperlink" Target="http://www.expogr.com/expokenya/cargo.php" TargetMode="External"/><Relationship Id="rId128" Type="http://schemas.openxmlformats.org/officeDocument/2006/relationships/hyperlink" Target="http://www.expogr.com/expokenya/photo_gallery.php" TargetMode="External"/><Relationship Id="rId129" Type="http://schemas.openxmlformats.org/officeDocument/2006/relationships/hyperlink" Target="http://www.expogr.com/expokenya/exhibitor_list.php" TargetMode="External"/><Relationship Id="rId130" Type="http://schemas.openxmlformats.org/officeDocument/2006/relationships/hyperlink" Target="https://expogr.com/expokenya/pdf/POST_SHOW_REPORT_KITE_2018.pdf" TargetMode="External"/><Relationship Id="rId131" Type="http://schemas.openxmlformats.org/officeDocument/2006/relationships/hyperlink" Target="https://expogr.com/expokenya/pdf/KITE_2019_brochure.pdf" TargetMode="External"/><Relationship Id="rId132" Type="http://schemas.openxmlformats.org/officeDocument/2006/relationships/hyperlink" Target="https://expogr.com/expokenya/pdf/KITE_2019_space_app_out.pdf" TargetMode="External"/><Relationship Id="rId133" Type="http://schemas.openxmlformats.org/officeDocument/2006/relationships/hyperlink" Target="https://expogr.com/expokenya/pdf/KITE_2019_stand_app_out.pdf" TargetMode="External"/><Relationship Id="rId134" Type="http://schemas.openxmlformats.org/officeDocument/2006/relationships/hyperlink" Target="https://www.expogr.com/expokenya/pdf/KITE_2019_full_package.pdf" TargetMode="Externa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3:00Z</dcterms:created>
  <dc:creator>Expo Group</dc:creator>
  <dc:description/>
  <dc:language>en-US</dc:language>
  <cp:lastModifiedBy>admin</cp:lastModifiedBy>
  <dcterms:modified xsi:type="dcterms:W3CDTF">2019-05-17T07:23:00Z</dcterms:modified>
  <cp:revision>2</cp:revision>
  <dc:subject/>
  <dc:title/>
</cp:coreProperties>
</file>