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cPr>
          <w:p>
            <w:pPr>
              <w:pStyle w:val="Normal"/>
              <w:spacing w:lineRule="auto" w:line="240"/>
              <w:rPr/>
            </w:pPr>
            <w:r>
              <w:rPr>
                <w:rFonts w:eastAsia="Times New Roman"/>
                <w:sz w:val="24"/>
                <w:szCs w:val="24"/>
                <w:lang w:eastAsia="el-GR"/>
              </w:rPr>
              <w:t xml:space="preserve">ΝΟΜΟΣ - </w:t>
            </w:r>
            <w:r>
              <w:rPr>
                <w:rFonts w:eastAsia="Times New Roman"/>
                <w:b/>
                <w:bCs/>
                <w:sz w:val="24"/>
                <w:szCs w:val="24"/>
                <w:lang w:eastAsia="el-GR"/>
              </w:rPr>
              <w:t>4368</w:t>
            </w:r>
            <w:r>
              <w:rPr>
                <w:rFonts w:eastAsia="Times New Roman"/>
                <w:sz w:val="24"/>
                <w:szCs w:val="24"/>
                <w:lang w:eastAsia="el-GR"/>
              </w:rPr>
              <w:t xml:space="preserve"> - </w:t>
            </w:r>
            <w:r>
              <w:rPr>
                <w:rFonts w:eastAsia="Times New Roman"/>
                <w:b/>
                <w:bCs/>
                <w:sz w:val="24"/>
                <w:szCs w:val="24"/>
                <w:lang w:eastAsia="el-GR"/>
              </w:rPr>
              <w:t>2016</w:t>
            </w:r>
            <w:r>
              <w:rPr>
                <w:rFonts w:eastAsia="Times New Roman"/>
                <w:sz w:val="24"/>
                <w:szCs w:val="24"/>
                <w:lang w:eastAsia="el-GR"/>
              </w:rPr>
              <w:t xml:space="preserve"> </w:t>
            </w:r>
          </w:p>
        </w:tc>
      </w:tr>
    </w:tbl>
    <w:p>
      <w:pPr>
        <w:pStyle w:val="Normal"/>
        <w:spacing w:lineRule="auto" w:line="240"/>
        <w:rPr>
          <w:rFonts w:eastAsia="Times New Roman"/>
          <w:vanish/>
          <w:sz w:val="24"/>
          <w:szCs w:val="24"/>
          <w:lang w:eastAsia="el-GR"/>
        </w:rPr>
      </w:pPr>
      <w:r>
        <w:rPr>
          <w:rFonts w:eastAsia="Times New Roman"/>
          <w:vanish/>
          <w:sz w:val="24"/>
          <w:szCs w:val="24"/>
          <w:lang w:eastAsia="el-GR"/>
        </w:rPr>
      </w:r>
    </w:p>
    <w:tbl>
      <w:tblPr>
        <w:tblW w:w="7346" w:type="dxa"/>
        <w:jc w:val="left"/>
        <w:tblInd w:w="-60" w:type="dxa"/>
        <w:tblLayout w:type="fixed"/>
        <w:tblCellMar>
          <w:top w:w="15" w:type="dxa"/>
          <w:left w:w="15" w:type="dxa"/>
          <w:bottom w:w="15" w:type="dxa"/>
          <w:right w:w="15" w:type="dxa"/>
        </w:tblCellMar>
      </w:tblPr>
      <w:tblGrid>
        <w:gridCol w:w="2124"/>
        <w:gridCol w:w="5222"/>
      </w:tblGrid>
      <w:tr>
        <w:trPr/>
        <w:tc>
          <w:tcPr>
            <w:tcW w:w="2124" w:type="dxa"/>
            <w:tcBorders>
              <w:top w:val="single" w:sz="2" w:space="0" w:color="C0C0C0"/>
              <w:left w:val="single" w:sz="4" w:space="0" w:color="C0C0C0"/>
              <w:bottom w:val="single" w:sz="4" w:space="0" w:color="C0C0C0"/>
              <w:right w:val="single" w:sz="2" w:space="0" w:color="C0C0C0"/>
            </w:tcBorders>
            <w:shd w:fill="F7F9D2" w:val="clear"/>
          </w:tcPr>
          <w:p>
            <w:pPr>
              <w:pStyle w:val="Normal"/>
              <w:spacing w:lineRule="auto" w:line="240"/>
              <w:jc w:val="right"/>
              <w:rPr>
                <w:rFonts w:ascii="Verdana" w:hAnsi="Verdana" w:eastAsia="Times New Roman" w:cs="Verdana"/>
                <w:color w:val="000000"/>
                <w:sz w:val="13"/>
                <w:szCs w:val="13"/>
                <w:lang w:eastAsia="el-GR"/>
              </w:rPr>
            </w:pPr>
            <w:r>
              <w:rPr>
                <w:rFonts w:eastAsia="Times New Roman" w:cs="Verdana" w:ascii="Verdana" w:hAnsi="Verdana"/>
                <w:b/>
                <w:bCs/>
                <w:color w:val="000000"/>
                <w:sz w:val="13"/>
                <w:lang w:eastAsia="el-GR"/>
              </w:rPr>
              <w:t xml:space="preserve">Αρθρο: </w:t>
            </w:r>
          </w:p>
        </w:tc>
        <w:tc>
          <w:tcPr>
            <w:tcW w:w="5222" w:type="dxa"/>
            <w:tcBorders>
              <w:top w:val="single" w:sz="2" w:space="0" w:color="C0C0C0"/>
              <w:left w:val="single" w:sz="4" w:space="0" w:color="C0C0C0"/>
              <w:bottom w:val="single" w:sz="4" w:space="0" w:color="C0C0C0"/>
              <w:right w:val="single" w:sz="2" w:space="0" w:color="C0C0C0"/>
            </w:tcBorders>
            <w:shd w:fill="F7F9D2" w:val="clear"/>
          </w:tcPr>
          <w:p>
            <w:pPr>
              <w:pStyle w:val="Normal"/>
              <w:spacing w:lineRule="auto" w:line="240"/>
              <w:rPr>
                <w:rFonts w:ascii="Verdana" w:hAnsi="Verdana" w:eastAsia="Times New Roman" w:cs="Verdana"/>
                <w:color w:val="000000"/>
                <w:sz w:val="13"/>
                <w:szCs w:val="13"/>
                <w:lang w:eastAsia="el-GR"/>
              </w:rPr>
            </w:pPr>
            <w:r>
              <w:rPr>
                <w:rFonts w:eastAsia="Times New Roman" w:cs="Verdana" w:ascii="Verdana" w:hAnsi="Verdana"/>
                <w:color w:val="000000"/>
                <w:sz w:val="13"/>
                <w:szCs w:val="13"/>
                <w:lang w:eastAsia="el-GR"/>
              </w:rPr>
              <w:t>33</w:t>
            </w:r>
          </w:p>
        </w:tc>
      </w:tr>
      <w:tr>
        <w:trPr/>
        <w:tc>
          <w:tcPr>
            <w:tcW w:w="2124" w:type="dxa"/>
            <w:tcBorders>
              <w:top w:val="single" w:sz="2" w:space="0" w:color="C0C0C0"/>
              <w:left w:val="single" w:sz="4" w:space="0" w:color="C0C0C0"/>
              <w:bottom w:val="single" w:sz="4" w:space="0" w:color="C0C0C0"/>
              <w:right w:val="single" w:sz="2" w:space="0" w:color="C0C0C0"/>
            </w:tcBorders>
            <w:shd w:fill="F7F9D2" w:val="clear"/>
          </w:tcPr>
          <w:p>
            <w:pPr>
              <w:pStyle w:val="Normal"/>
              <w:spacing w:lineRule="auto" w:line="240"/>
              <w:jc w:val="right"/>
              <w:rPr>
                <w:rFonts w:ascii="Verdana" w:hAnsi="Verdana" w:eastAsia="Times New Roman" w:cs="Verdana"/>
                <w:color w:val="000000"/>
                <w:sz w:val="13"/>
                <w:szCs w:val="13"/>
                <w:lang w:eastAsia="el-GR"/>
              </w:rPr>
            </w:pPr>
            <w:r>
              <w:rPr>
                <w:rFonts w:eastAsia="Times New Roman" w:cs="Verdana" w:ascii="Verdana" w:hAnsi="Verdana"/>
                <w:b/>
                <w:bCs/>
                <w:color w:val="000000"/>
                <w:sz w:val="13"/>
                <w:lang w:eastAsia="el-GR"/>
              </w:rPr>
              <w:t xml:space="preserve">Ημ/νία: </w:t>
            </w:r>
          </w:p>
        </w:tc>
        <w:tc>
          <w:tcPr>
            <w:tcW w:w="5222" w:type="dxa"/>
            <w:tcBorders>
              <w:top w:val="single" w:sz="2" w:space="0" w:color="C0C0C0"/>
              <w:left w:val="single" w:sz="4" w:space="0" w:color="C0C0C0"/>
              <w:bottom w:val="single" w:sz="4" w:space="0" w:color="C0C0C0"/>
              <w:right w:val="single" w:sz="2" w:space="0" w:color="C0C0C0"/>
            </w:tcBorders>
            <w:shd w:fill="F7F9D2" w:val="clear"/>
          </w:tcPr>
          <w:p>
            <w:pPr>
              <w:pStyle w:val="Normal"/>
              <w:spacing w:lineRule="auto" w:line="240"/>
              <w:rPr>
                <w:rFonts w:ascii="Verdana" w:hAnsi="Verdana" w:eastAsia="Times New Roman" w:cs="Verdana"/>
                <w:color w:val="000000"/>
                <w:sz w:val="13"/>
                <w:szCs w:val="13"/>
                <w:lang w:eastAsia="el-GR"/>
              </w:rPr>
            </w:pPr>
            <w:r>
              <w:rPr>
                <w:rFonts w:eastAsia="Times New Roman" w:cs="Verdana" w:ascii="Verdana" w:hAnsi="Verdana"/>
                <w:color w:val="000000"/>
                <w:sz w:val="13"/>
                <w:szCs w:val="13"/>
                <w:lang w:eastAsia="el-GR"/>
              </w:rPr>
              <w:t>07.03.2016</w:t>
            </w:r>
          </w:p>
        </w:tc>
      </w:tr>
      <w:tr>
        <w:trPr/>
        <w:tc>
          <w:tcPr>
            <w:tcW w:w="2124" w:type="dxa"/>
            <w:tcBorders>
              <w:top w:val="single" w:sz="2" w:space="0" w:color="C0C0C0"/>
              <w:left w:val="single" w:sz="4" w:space="0" w:color="C0C0C0"/>
              <w:bottom w:val="single" w:sz="4" w:space="0" w:color="C0C0C0"/>
              <w:right w:val="single" w:sz="2" w:space="0" w:color="C0C0C0"/>
            </w:tcBorders>
            <w:shd w:fill="F7F9D2" w:val="clear"/>
          </w:tcPr>
          <w:p>
            <w:pPr>
              <w:pStyle w:val="Normal"/>
              <w:spacing w:lineRule="auto" w:line="240"/>
              <w:jc w:val="right"/>
              <w:rPr>
                <w:rFonts w:ascii="Verdana" w:hAnsi="Verdana" w:eastAsia="Times New Roman" w:cs="Verdana"/>
                <w:color w:val="000000"/>
                <w:sz w:val="13"/>
                <w:szCs w:val="13"/>
                <w:lang w:eastAsia="el-GR"/>
              </w:rPr>
            </w:pPr>
            <w:r>
              <w:rPr>
                <w:rFonts w:eastAsia="Times New Roman" w:cs="Verdana" w:ascii="Verdana" w:hAnsi="Verdana"/>
                <w:b/>
                <w:bCs/>
                <w:color w:val="000000"/>
                <w:sz w:val="13"/>
                <w:lang w:eastAsia="el-GR"/>
              </w:rPr>
              <w:t xml:space="preserve">Περιγραφή όρου θησαυρού: </w:t>
            </w:r>
          </w:p>
        </w:tc>
        <w:tc>
          <w:tcPr>
            <w:tcW w:w="5222" w:type="dxa"/>
            <w:tcBorders>
              <w:top w:val="single" w:sz="2" w:space="0" w:color="C0C0C0"/>
              <w:left w:val="single" w:sz="4" w:space="0" w:color="C0C0C0"/>
              <w:bottom w:val="single" w:sz="4" w:space="0" w:color="C0C0C0"/>
              <w:right w:val="single" w:sz="2" w:space="0" w:color="C0C0C0"/>
            </w:tcBorders>
            <w:shd w:fill="F7F9D2" w:val="clear"/>
          </w:tcPr>
          <w:p>
            <w:pPr>
              <w:pStyle w:val="Normal"/>
              <w:spacing w:lineRule="auto" w:line="240"/>
              <w:rPr>
                <w:rFonts w:ascii="Verdana" w:hAnsi="Verdana" w:eastAsia="Times New Roman" w:cs="Verdana"/>
                <w:color w:val="000000"/>
                <w:sz w:val="13"/>
                <w:szCs w:val="13"/>
                <w:lang w:eastAsia="el-GR"/>
              </w:rPr>
            </w:pPr>
            <w:r>
              <w:rPr>
                <w:rFonts w:eastAsia="Times New Roman" w:cs="Verdana" w:ascii="Verdana" w:hAnsi="Verdana"/>
                <w:color w:val="000000"/>
                <w:sz w:val="13"/>
                <w:szCs w:val="13"/>
                <w:lang w:eastAsia="el-GR"/>
              </w:rPr>
              <w:t xml:space="preserve">ΥΓΕΙΟΝΟΜΙΚΗ ΚΑΛΥΨΗ ΑΝΑΣΦΑΛΙΣΤΩΝ - ΕΥΑΛΩΤΩΝ ΚΟΙΝΩΝΙΚΩΝ ΟΜΑΔΩΝ </w:t>
            </w:r>
          </w:p>
        </w:tc>
      </w:tr>
    </w:tbl>
    <w:p>
      <w:pPr>
        <w:pStyle w:val="Normal"/>
        <w:spacing w:lineRule="auto" w:line="240"/>
        <w:rPr>
          <w:rFonts w:eastAsia="Times New Roman"/>
          <w:vanish/>
          <w:sz w:val="24"/>
          <w:szCs w:val="24"/>
          <w:lang w:eastAsia="el-GR"/>
        </w:rPr>
      </w:pPr>
      <w:r>
        <w:rPr>
          <w:rFonts w:eastAsia="Times New Roman"/>
          <w:vanish/>
          <w:sz w:val="24"/>
          <w:szCs w:val="24"/>
          <w:lang w:eastAsia="el-GR"/>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tcPr>
                <w:p>
                  <w:pPr>
                    <w:pStyle w:val="Normal"/>
                    <w:spacing w:lineRule="auto" w:line="24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Τίτλος Αρθρου</w:t>
                  </w:r>
                  <w:r>
                    <w:rPr>
                      <w:rFonts w:eastAsia="Times New Roman" w:cs="Arial" w:ascii="Arial" w:hAnsi="Arial"/>
                      <w:sz w:val="20"/>
                      <w:szCs w:val="20"/>
                      <w:lang w:eastAsia="el-GR"/>
                    </w:rPr>
                    <w:br/>
                    <w:t xml:space="preserve">Υγειονομική κάλυψη ανασφάλιστων και ευάλωτων κοινωνικών ομάδων </w:t>
                  </w:r>
                </w:p>
              </w:tc>
            </w:tr>
            <w:tr>
              <w:trPr/>
              <w:tc>
                <w:tcPr>
                  <w:tcW w:w="9000" w:type="dxa"/>
                  <w:tcBorders/>
                </w:tcPr>
                <w:p>
                  <w:pPr>
                    <w:pStyle w:val="Normal"/>
                    <w:spacing w:lineRule="auto" w:line="240" w:before="0" w:after="0"/>
                    <w:rPr/>
                  </w:pPr>
                  <w:r>
                    <w:rPr>
                      <w:rFonts w:eastAsia="Times New Roman" w:cs="Arial" w:ascii="Arial" w:hAnsi="Arial"/>
                      <w:b/>
                      <w:bCs/>
                      <w:sz w:val="20"/>
                      <w:lang w:eastAsia="el-GR"/>
                    </w:rPr>
                    <w:t>Σχόλια</w:t>
                  </w:r>
                  <w:r>
                    <w:rPr>
                      <w:rFonts w:eastAsia="Times New Roman" w:cs="Arial" w:ascii="Arial" w:hAnsi="Arial"/>
                      <w:sz w:val="20"/>
                      <w:szCs w:val="20"/>
                      <w:lang w:eastAsia="el-GR"/>
                    </w:rPr>
                    <w:br/>
                    <w:t xml:space="preserve">Η παρ. 3 του παρόντος τίθεται όπως αντικαταστάθηκε με την παρ. 1 του άρθρου 68 του ν.4370/2016 (ΦΕΚ Α' 37/7.3.2016). </w:t>
                  </w:r>
                </w:p>
              </w:tc>
            </w:tr>
          </w:tbl>
          <w:p>
            <w:pPr>
              <w:pStyle w:val="Normal"/>
              <w:spacing w:lineRule="auto" w:line="240"/>
              <w:rPr>
                <w:rFonts w:eastAsia="Times New Roman"/>
                <w:sz w:val="24"/>
                <w:szCs w:val="24"/>
                <w:lang w:eastAsia="el-GR"/>
              </w:rPr>
            </w:pPr>
            <w:r>
              <w:rPr>
                <w:rFonts w:eastAsia="Times New Roman"/>
                <w:sz w:val="24"/>
                <w:szCs w:val="24"/>
                <w:lang w:eastAsia="el-GR"/>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t>Κείμενο Αρθρου</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ΚΕΦΑΛΑΙΟ Ε'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ΔΙΑΤΑΞΕΙΣ ΑΡΜΟΔΙΟΤΗΤΑΣ ΥΠΟΥΡΓΕΙΟΥ ΥΓΕΙΑΣ ΥΠΟΚΕΦΑΛΑΙΟ Ε1 ΜΕΤΡΑ ΑΝΑΚΟΥΦΙΣΗΣ ΑΠΟ ΤΗΝ ΑΝΘΡΩΠΙΣΤΙΚΗ ΚΡΙΣΗ ΚΑΙ ΔΙΑΣΦΑΛΙΣΗ ΤΗΣ ΚΑΘΟΛΙΚΗΣ ΥΓΕΙΟΝΟΜΙΚΗΣ ΚΑΛΥΨΗΣ ΤΟΥ ΠΛΗΘΥΣΜ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1. Ανασφάλιστοι και ευάλωτες κοινωνικές ομάδες, όπως προσδιορίζονται στην παράγραφο 2 του παρόντος, έχουν το δικαίωμα της ελεύθερης πρόσβασης στις Δημόσιες Δομές Υγείας και δικαιούνται νοσηλευτικής και ιατροφαρμακευτικής περίθαλψης. Η νοσηλευτική περίθαλψη παρέχεται μέσω των Νοσοκομείων του ν.δ. 2592/1953 (Α' 254), των εποπτευόμενων και επιχορηγούμενων από το Υπουργείο Υγείας νοσηλευτικών ιδρυμάτων, των εποπτευόμενων και επιχορηγούμενων από το Υπουργείο Υγείας Ν.Π.Ι.Δ., των Μονάδων Ψυχικής Υγείας του ν. 2716/1999 (Α' 96), των Μονάδων Πρωτοβάθμιας Φροντίδας Υγείας του Εθνικού Συστήματος Υγείας, των εποπτευόμενων και επιχορηγούμενων από το Υπουργείο Παιδείας, Έρευνας και Θρησκευμάτων Νοσοκομείων, των Δημοτικών Ιατρείων, καθώς και μέσω των εποπτευόμενων από το Υπουργείο Εργασίας, Κοινωνικής Ασφάλισης και Κοινωνικής Αλληλεγγύης ιδρυμάτων αποκατάστασης και κοινωνικής φροντίδας. Η φαρμακευτική περίθαλψη παρέχεται από τα συμβεβλημένα με τον Ε.Ο.Π.Υ.Υ. ιδιωτικά φαρμακεία. Φάρμακα υψηλού κόστους, που εμπίπτουν στο πλαίσιο της παρ. 2 του άρθρου 12 του ν. 3816/2010 (Α'6), παρέχονται αποκλειστικά από τα φαρμακεία των Νοσοκομείων και του Ε.Ο.Π.Υ.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2. Δικαιούχοι των δικαιωμάτων της παραγράφου 1 του παρόντος είναι οι εξής: α) οι μη άμεσα ή έμμεσα ασφαλισμένοι Έλληνες πολίτες ή ελληνικής καταγωγής ομογενείς, οι πολίτες κρατών-μελών της Ευρωπαϊκής Ένωσης και λοιπών τρίτων χωρών, οι οποίοι διαθέτουν νομιμοποιητικά έγγραφα παραμονής στην Ελλάδα, καθώς και τα μέλη των οικογενειών (σύζυγος και ανήλικα ή προστατευόμενα τέκνα) όλων των προαναφερομένων, β) οι εγγεγραμμένοι στα Μητρώα ασφαλιστικών ταμείων της χώρας και τα μέλη των οικογενειών τους (σύζυγος και ανήλικα ή προστατευόμενα τέκνα), οι οποίοι έχουν απωλέσει τις ασφαλιστικές τους καλύψεις λόγω οφειλών και δεν δικαιούνται παροχών υγείας, γ) τα πρόσωπα των παρακάτω κατηγοριών, ανεξαρτήτως του νομικού καθεστώτος στο οποίο βρίσκονται και της κατοχής νομιμοποιητικών εγγράφων παραμονής στη χώρα: i) ανήλικοι έως 18 ετών,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ii) γυναίκες σε κατάσταση εγκυμοσύνης, </w:t>
                  </w:r>
                </w:p>
                <w:p>
                  <w:pPr>
                    <w:pStyle w:val="Normal"/>
                    <w:spacing w:lineRule="auto" w:line="240" w:before="280" w:after="280"/>
                    <w:rPr/>
                  </w:pPr>
                  <w:r>
                    <w:rPr>
                      <w:rFonts w:eastAsia="Times New Roman" w:cs="Arial" w:ascii="Arial" w:hAnsi="Arial"/>
                      <w:sz w:val="20"/>
                      <w:szCs w:val="20"/>
                      <w:lang w:eastAsia="el-GR"/>
                    </w:rPr>
                    <w:t xml:space="preserve">iii) άτομα με αναπηρία που φιλοξενούνται σε δομές των Κέντρων Κοινωνικής Πρόνοιας ή σε Στέγες Υποστηριζόμενης Διαβίωσης ή σε Στέγες Αυτόνομης Διαβίωσης για άτομα με αναπηρίες ή άλλα Ν.Π.Δ.Δ. ή Ν.Π.Ι.Δ.. Μη Κερδοσκοπικού Χαρακτήρα, iv) άτομα που φιλοξενούνται σε Μονάδες Ψυχικής Υγείας του ν. 2716/1999 (Α'96), ν) άτομα που φιλοξενούνται σε όλες τις θεραπευτικές δομές των εγκεκριμένων οργανισμών θεραπείας του ν. 4139/2013 (Α'74) ή παρακολουθούνται στους ίδιους οργανισμούς ως εξωτερικοί ασθενείς, vi) οι κρατούμενοι σε φυλακές, οι φιλοξενούμενοι σε ιδρύματα αγωγής ανηλίκων και σε στέγες φιλοξενίας ανηλίκων των εταιρειών ανηλίκων (Ν.Π.Δ.Δ.) και οι τελούντες σε καθεστώς διοικητικής κράτησης, vii) όσοι παρέχουν κοινωφελή εργασία στο πλαίσιο έκτισης ποινής ή ως αναμορφωτικό μέτρο, viii) άτομα με αναπηρία 67% και πάνω και άτομα που η κατάσταση της υγείας τους απαιτεί νοσηλεία ή χρειάζονται συνεχή ιατροφαρμακευτική περίθαλψη ή αποκατάσταση λόγω δυσίατων ή χρόνιων ή ανίατων ή σπάνιων νοσημάτων-παθήσεων και τα άτομα λοιπών χρόνιων νοσημάτων, εφόσον το χρόνιο νόσημα βεβαιώνεται από ιατρικές γνωματεύσεις θεραπόντων ιατρών Δημόσιων Δομών Παροχής Υπηρεσιών Υγείας ή Πανεπιστημιακών Νοσοκομείων, ix) οι δικαιούχοι διεθνούς προστασίας (αναγνωρισμένοι πρόσφυγες και δικαιούχοι επικουρικής προστασίας) και οι ανιθαγενείς και τα μέλη των οικογενειών τους (σύζυγος και ανήλικα ή προστατευόμενα τέκνα) είτε είναι κάτοχοι άδειας διαμονής σε ισχύ είτε εκκρεμεί η έκδοση απόφασης επί αιτήσεως ανανέωσης του καθεστώτος διεθνούς προστασίας ή επί ενδικοφανούς προσφυγής ή ενδίκου μέσου κατά απορριπτικής της αιτήσεως ανανέωσης απόφασης ή κατά το χρόνο κατά τον οποίον υπάρχει δικαίωμα ενδικοφανούς προσφυγής ή ενδίκου μέσου, x) όσοι διαμένουν στην Ελλάδα με καθεστώς παραμονής για ανθρωπιστικούς ή εξαιρετικούς λόγους και τα μέλη των οικογενειών τους (σύζυγος και ανήλικα ή προστατευόμενα τέκνα), σύμφωνα με το άρθρο 28 του π.δ. 114/2010 (Α'195) είτε του ν. 3386/2005 (Α' 212) είτε του ν. 4251/2014 (Α'80) είτε αυτοί είναι κάτοχοι άδειας διαμονής σε ισχύ, είτε εκκρεμεί η έκδοση απόφασης επί αιτήσεως ανανέωσης του καθεστώτος διεθνούς προστασίας ή επί ενδικοφανούς προσφυγής ή ενδίκου μέσου κατά απορριπτικής της αιτήσεως ανανέωσης απόφασης ή κατά το χρόνο κατά τον οποίο υπάρχει δικαίωμα ενδικοφανούς προσφυγής ή ενδίκου μέσου, xi) αιτούντες διεθνούς προστασίας και τα μέλη των οικογενειών τους (σύζυγος και ανήλικα ή προστατευόμενα τέκνα) από την ημερομηνία εκδήλωσης της βούλησης υποβολής αιτήματος διεθνούς προστασίας (αρχικού ή μεταγενέστερου) και μέχρις ότου η απόφαση επί του αιτήματος διεθνούς προστασίας τους καταστεί τελεσίδικη δηλαδή με απόφαση του αρμοδίου δικαστηρίου επί αιτήσεως ακυρώσεως κατά απόφασης επιτροπής προσφυγών ή αν παρέλθει άπρακτη η προθεσμία υποβολής του ενδίκου μέσου της αίτησης ακύρωσης, xii) θύματα των εγκλημάτων των άρθρων 323, 323Α, 349, 351 και 351Α του Ποινικού Κώδικα (σύμφωνα με το π.δ. 233/2003 (Α'233), που είναι ανασφάλιστοι και για όσο χρονικό διάστημα διαρκούν τα μέτρα προστασίας και αρωγής και αλλοδαποί που εμπίπτουν στις διατάξεις του ν. 3875/2010 (Α'158) «Κύρωση και εφαρμογή της Σύμβασης των Ηνωμένων Εθνών κατά του Διεθνικού Οργανωμένου Εγκλήματος» και για όσο διάστημα διαρκούν τα μέτρα προστασίας και αρωγής. Πολίτες τρίτων χωρών, κάτοχοι γραπτής βεβαίωσης απόφασης αναβολής απομάκρυνσης κατ' εφαρμογή των διατάξεων της παρ. 4 του άρθρου 24 του ν. 3907/2011 (Α' 7).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3. Για την παροχή των υπηρεσιών της παρούσας ρύθμισης προς τους δικαιούχους απαιτείται η κατοχή από αυτούς Αριθμού Μητρώου Κοινωνικής Ασφάλισης (ΑΜΚΑ), με εξαίρεση τις κατηγορίες της περίπτωσης γ' της παραγράφου 2 του παρόντος άρθρου, για τους οποίους ο τρόπος διασφάλισης της πρόσβασης στις δημόσιες δομές υγείας καθορίζεται με την κοινή υπουργική απόφαση της παραγράφου 5 του παρόντος άρθρο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4. Οι δαπάνες της παρούσας ρύθμισης καλύπτονται από τον Ε.Ο.Π.Υ.Υ.. </w:t>
                  </w:r>
                </w:p>
                <w:p>
                  <w:pPr>
                    <w:pStyle w:val="Normal"/>
                    <w:spacing w:lineRule="auto" w:line="240" w:before="280" w:after="280"/>
                    <w:rPr>
                      <w:rFonts w:ascii="Arial" w:hAnsi="Arial" w:eastAsia="Times New Roman" w:cs="Arial"/>
                      <w:sz w:val="20"/>
                      <w:szCs w:val="20"/>
                      <w:lang w:eastAsia="el-GR"/>
                    </w:rPr>
                  </w:pPr>
                  <w:r>
                    <w:rPr>
                      <w:rFonts w:eastAsia="Times New Roman" w:cs="Arial" w:ascii="Arial" w:hAnsi="Arial"/>
                      <w:sz w:val="20"/>
                      <w:szCs w:val="20"/>
                      <w:lang w:eastAsia="el-GR"/>
                    </w:rPr>
                    <w:t xml:space="preserve">5. Με απόφαση των Υπουργών Υγείας, Εργασίας, Κοινωνικής Ασφάλισης και Κοινωνικής Αλληλεγγύης, Οικονομικών και κάθε κατά περίπτωση συναρμόδιου Υπουργού, ορίζονται οι όροι, οι προϋποθέσεις της πρόσβασης και της νοσηλευτικής και ιατροφαρμακευτικής περίθαλψης στους φορείς της παραγράφου 1, ενδεχόμενη οικονομική συμμετοχή στη φαρμακευτική δαπάνη στη βάση οικονομικών κριτηρίων, η απαιτούμενη διοικητική διαδικασία, η τήρηση ηλεκτρονικών Μητρώων, καθώς και κάθε άλλο σχετικό θέμα και αναγκαία λεπτομέρεια για την εφαρμογή του παρόντος άρθρου. Η διαπίστωση της ασφαλιστικής ικανότητας των δικαιούχων της παρούσας πραγματοποιείται μέσω του ηλεκτρονικού συστήματος της Η.Δ.Ι.Κ.Α. Α.Ε.. </w:t>
                  </w:r>
                </w:p>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xml:space="preserve">6. Από τη δημοσίευση της διάταξης αυτής, παύει να ισχύει το άρθρο 6 του ν.δ. 57/1973 (Α' 149), όπως ισχύει, καθώς και το άρθρο 23 του ν. 1076/1980 (Α'224), όπως τροποποιήθηκε και ισχύει. </w:t>
                  </w:r>
                </w:p>
              </w:tc>
            </w:tr>
          </w:tbl>
          <w:p>
            <w:pPr>
              <w:pStyle w:val="Normal"/>
              <w:pBdr>
                <w:top w:val="single" w:sz="6" w:space="1" w:color="000000"/>
              </w:pBdr>
              <w:spacing w:lineRule="auto" w:line="24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6"/>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ZChar">
    <w:name w:val="z-Τέλος φόρμας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rPr>
  </w:style>
  <w:style w:type="paragraph" w:styleId="Z">
    <w:name w:val="z-Τέλος φόρμας"/>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05:00Z</dcterms:created>
  <dc:creator>amegoulis</dc:creator>
  <dc:description/>
  <dc:language>en-US</dc:language>
  <cp:lastModifiedBy>admin</cp:lastModifiedBy>
  <dcterms:modified xsi:type="dcterms:W3CDTF">2017-03-07T13:05:00Z</dcterms:modified>
  <cp:revision>2</cp:revision>
  <dc:subject/>
  <dc:title/>
</cp:coreProperties>
</file>