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ΠΙΜΕΛΗΤΗΡΙΟ ΘΕΣΠΡΩΤΙΑΣ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ΝΤΥΠΟ ΕΚΔΗΛΩΣΗΣ ΕΝΔΙΑΦΕΡΟΝΤΟΣ ΓΙΑ ΤΗΝ ΣΥΜΜΕΤΟΧΗ ΜΟΥ ΣΤΗΝ ΕΠΙΧ. ΑΠΟΣΤΟΛΗ Β2Β ΣΤΗ ΘΕΣΣΑΛΟΝΙΚΗ </w:t>
      </w:r>
      <w:r>
        <w:rPr>
          <w:bCs/>
          <w:i/>
          <w:iCs/>
        </w:rPr>
        <w:t>(μεταξύ 26-29 Μαΐου 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α πλαίσια του «ΦΕΣΤΙΒΑΛ ΤΟΥΡΙΣΜΟΥ 2016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35"/>
        <w:gridCol w:w="850"/>
        <w:gridCol w:w="4475"/>
      </w:tblGrid>
      <w:tr>
        <w:trPr/>
        <w:tc>
          <w:tcPr>
            <w:tcW w:w="3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ΕΠΩΝΥΜΙΑ ΕΠΙΧΕΙΡΗΣΗΣ:</w:t>
            </w:r>
          </w:p>
        </w:tc>
        <w:tc>
          <w:tcPr>
            <w:tcW w:w="63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ΔΙΑΚΡΙΤΙΚΟΣ ΤΙΤΛΟΣ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ΔΙΕΥΘΥΝΣΗ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ΠΟΛΗ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ΤΗΛΕΦΩΝΟ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>-MAIL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ΙΣΤΟΣΕΛΙΔΑ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ΚΙΝΗΤΟ ΥΠΕΥΘΥΝΟΥ :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Ονοματεπώνυμο Ατόμων που θα συμμετέχουν: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Όνομ/μο ΥΠΕΥΘΥΝΟΥ για την Αποστολή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α μεταβώ στην Θεσ/κη με 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Α) το Λεωφορείο της αποστολής </w:t>
            </w:r>
            <w:r>
              <w:rPr>
                <w:u w:val="single"/>
              </w:rPr>
              <w:t>(μέγιστος αριθμός ανά επιχ/ση 2 άτομα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Β) δικό μου όχημα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Η επιχείρησή μου ασχολείται με </w:t>
            </w:r>
            <w:r>
              <w:rPr/>
              <w:t>(π.χ. ξενοδοχείο)</w:t>
            </w:r>
            <w:r>
              <w:rPr>
                <w:b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ΑΡΑΤΗΡΗΣΕΙ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ΔΗΛΩΣΗ: Δια της παρούσης Δηλώνω Υπεύθυνα ότι η ανωτέρω επιχείρηση, υφίσταται, λειτουργεί νόμιμα και  διαθέτει σε ισχύ όλες τις απαιτούμενες εκ του νόμου άδειες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u w:val="single"/>
              </w:rPr>
              <w:t xml:space="preserve">Επιθυμώ να συμμετέχω στην ανωτέρω Επιχ. Αποστολή και παρακαλώ να με συμπεριλάβετε στον προγραμματισμό σας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γουμενίτσα     …../…../2016</w:t>
      </w:r>
    </w:p>
    <w:p>
      <w:pPr>
        <w:pStyle w:val="Normal"/>
        <w:jc w:val="center"/>
        <w:rPr/>
      </w:pPr>
      <w:r>
        <w:rPr/>
        <w:t xml:space="preserve">Ο/Η αιτών/ούσ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Ονοματεπώνυμο, 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7:00Z</dcterms:created>
  <dc:creator>jh</dc:creator>
  <dc:description/>
  <dc:language>en-US</dc:language>
  <cp:lastModifiedBy>admin</cp:lastModifiedBy>
  <cp:lastPrinted>2016-05-09T12:17:00Z</cp:lastPrinted>
  <dcterms:modified xsi:type="dcterms:W3CDTF">2016-05-09T09:17:00Z</dcterms:modified>
  <cp:revision>5</cp:revision>
  <dc:subject/>
  <dc:title>Επιμελητήριο Θεσπρωτίας</dc:title>
</cp:coreProperties>
</file>