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24"/>
                <w:u w:val="single"/>
              </w:rPr>
            </w:pPr>
            <w:r>
              <w:rPr>
                <w:b/>
                <w:color w:val="000000"/>
                <w:sz w:val="36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24"/>
                <w:u w:val="single"/>
              </w:rPr>
            </w:pPr>
            <w:r>
              <w:rPr>
                <w:b/>
                <w:color w:val="000000"/>
                <w:sz w:val="36"/>
                <w:szCs w:val="24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Δήμο Ηγουμενίτσας</w:t>
              <w:br/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goumenits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r</w:t>
              </w:r>
            </w:hyperlink>
          </w:p>
        </w:tc>
      </w:tr>
    </w:tbl>
    <w:p>
      <w:pPr>
        <w:pStyle w:val="Style16"/>
        <w:numPr>
          <w:ilvl w:val="0"/>
          <w:numId w:val="3"/>
        </w:numPr>
        <w:rPr/>
      </w:pPr>
      <w:r>
        <w:rPr>
          <w:b/>
          <w:bCs/>
          <w:color w:val="000000"/>
          <w:sz w:val="32"/>
          <w:szCs w:val="32"/>
        </w:rPr>
        <w:t>Επώνυμο: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Όνομα: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Όνομα Πατέρα: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Επωνυμία επιχείρησης: 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ΦΜ: 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Διεύθυνση: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Τηλέφωνα Επικοινωνίας: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ριθμός παροχής ρεύματο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ας παρακαλώ όπως εντάξετε την επιχείρησή μου στα κάτωθι μέτρα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Απαλλαγή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 xml:space="preserve"> από τα τέλη για τη 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χρήση κοινόχρηστων χώρων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Απαλλαγή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 του ενιαίου 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ανταποδοτικού τέλους 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καθαριότητας και φωτισμο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Απαλλαγή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του 40%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 του συνολικού μισθώματος των επιχειρήσεων, που έχουν μισθώσει δημοτικά ακίνητ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Αναστολή 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για δύο (2) μήνες από την υποχρέωση της καταβολής των 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  <w:shd w:fill="FFFFFF" w:val="clear"/>
              </w:rPr>
              <w:t>ληξιπρόθεσμων οφειλών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</w:rPr>
              <w:t>, απαλλαγμένων από προσαυξήσει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σημειώστε με Χ τις επιλογές σας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γουμενίτσας, …/…/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Ο/Η ΑΙΤ…..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Συνημμένο </w:t>
      </w:r>
    </w:p>
    <w:p>
      <w:pPr>
        <w:pStyle w:val="Style16"/>
        <w:numPr>
          <w:ilvl w:val="0"/>
          <w:numId w:val="2"/>
        </w:numPr>
        <w:spacing w:before="0" w:after="160"/>
        <w:ind w:left="720" w:right="5386" w:hanging="360"/>
        <w:contextualSpacing/>
        <w:jc w:val="both"/>
        <w:rPr>
          <w:rFonts w:cs="Helvetica"/>
          <w:color w:val="000000"/>
          <w:sz w:val="23"/>
          <w:szCs w:val="23"/>
          <w:shd w:fill="FFFFFF" w:val="clear"/>
        </w:rPr>
      </w:pPr>
      <w:r>
        <w:rPr>
          <w:rFonts w:cs="Helvetica"/>
          <w:color w:val="000000"/>
          <w:sz w:val="23"/>
          <w:szCs w:val="23"/>
          <w:shd w:fill="FFFFFF" w:val="clear"/>
        </w:rPr>
        <w:t>Η δήλωση αναστολής συμβάσεων εργασίας, που υποβάλλεται στο Πληροφοριακό Σύστημα ΕΡΓΑΝΗ.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Helvetica" w:hAnsi="Helvetica" w:cs="Helvetica"/>
        <w:color w:val="322A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Helvetica" w:hAnsi="Helvetica" w:cs="Helvetica"/>
      <w:b/>
      <w:color w:val="322A2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oumenits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1</dc:creator>
  <dc:description/>
  <dc:language>en-US</dc:language>
  <cp:lastModifiedBy>admin</cp:lastModifiedBy>
  <cp:lastPrinted>2020-04-08T11:42:00Z</cp:lastPrinted>
  <dcterms:modified xsi:type="dcterms:W3CDTF">2020-04-27T11:15:00Z</dcterms:modified>
  <cp:revision>2</cp:revision>
  <dc:subject/>
  <dc:title/>
</cp:coreProperties>
</file>