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ΙΤΗΣΗ ΣΥΜΜΕΤΟΧΗΣ ΣΤΗΝ ΕΚΔΗΛΩΣΗ ΠΡΟΒΟΛΗΣ  ΤΟΥΡΙΣΜΟΥ   </w:t>
      </w:r>
      <w:bookmarkStart w:id="0" w:name="_Hlk95296207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στην Κωστάντζα της Ρουμανίας, 3-5 Μαρτίου 2023 </w:t>
      </w:r>
    </w:p>
    <w:p>
      <w:pPr>
        <w:pStyle w:val="Normal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Περιφέρεια Ηπεί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 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651087243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lang w:val="it-IT"/>
          </w:rPr>
          <w:t>ch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kazak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Δηλώνω ότι επιθυμώ να συμμετάσχω με την Περιφέρεια Ηπείρου στην </w:t>
      </w:r>
      <w:r>
        <w:rPr>
          <w:b/>
          <w:bCs/>
        </w:rPr>
        <w:t xml:space="preserve">ΕΚΔΗΛΩΣΗ ΠΡΟΒΟΛΗΣ  ΤΟΥΡΙΣΜΟΥ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την Κωστάντζα της Ρουμανίας το χρονικό διάστημα 3-5 Μαρτίου 202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kazako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9:00Z</dcterms:created>
  <dc:creator>Αναστάσιος Κατσικούδης</dc:creator>
  <dc:description/>
  <cp:keywords/>
  <dc:language>en-US</dc:language>
  <cp:lastModifiedBy>Επιμελητήριο Θεσπρωτίας</cp:lastModifiedBy>
  <dcterms:modified xsi:type="dcterms:W3CDTF">2023-02-01T07:29:00Z</dcterms:modified>
  <cp:revision>2</cp:revision>
  <dc:subject/>
  <dc:title/>
</cp:coreProperties>
</file>