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3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θήνα 16/9/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Α.Π.:</w:t>
        <w:tab/>
        <w:t>7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360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ΟΣ: - Συλλόγους-μέλη Ο.Σ.Υ.Ε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-Όλους τους συναδέλφους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-Επιμελητήρια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8ΩΡΗ ΑΠΕΡΓΙΑ -  ΤΕΤΑΡΤΗ 18 &amp; ΠΕΜΠΤΗ 19 ΣΕΠΤΕΜΒΡΙΟΥ  2013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>Συναδέλφισσες, Συνάδελφοι</w:t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ας διαβιβάζουμε το απεργιακό υλικό ( Ανακοίνωση και αφίσα) που αφορά στην </w:t>
      </w:r>
      <w:r>
        <w:rPr>
          <w:rFonts w:cs="Calibri" w:ascii="Calibri" w:hAnsi="Calibri"/>
          <w:b/>
          <w:sz w:val="28"/>
          <w:szCs w:val="28"/>
        </w:rPr>
        <w:t xml:space="preserve">48ΩΡΗ  ΑΠΕΡΓΙΑ </w:t>
      </w:r>
      <w:r>
        <w:rPr>
          <w:rFonts w:cs="Calibri" w:ascii="Calibri" w:hAnsi="Calibri"/>
          <w:sz w:val="28"/>
          <w:szCs w:val="28"/>
        </w:rPr>
        <w:t xml:space="preserve">που προκήρυξε η Α.Δ.Ε.Δ.Υ. για </w:t>
      </w:r>
      <w:r>
        <w:rPr>
          <w:rFonts w:cs="Calibri" w:ascii="Calibri" w:hAnsi="Calibri"/>
          <w:b/>
          <w:sz w:val="28"/>
          <w:szCs w:val="28"/>
        </w:rPr>
        <w:t xml:space="preserve">την Τετάρτη 18  &amp; Πέμπτη 19 Σεπτεμβρίου 2013, </w:t>
      </w:r>
      <w:r>
        <w:rPr>
          <w:rFonts w:cs="Calibri" w:ascii="Calibri" w:hAnsi="Calibri"/>
          <w:sz w:val="28"/>
          <w:szCs w:val="28"/>
        </w:rPr>
        <w:t>και στην οποία συμμετέχουμε ενεργά και μαζικά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Ο Πρόεδρος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   </w:t>
        <w:tab/>
        <w:tab/>
        <w:tab/>
        <w:t xml:space="preserve">  Μιχάλης Γιάγκας</w:t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335280</wp:posOffset>
          </wp:positionV>
          <wp:extent cx="7690485" cy="10287000"/>
          <wp:effectExtent l="0" t="0" r="0" b="0"/>
          <wp:wrapNone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90485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1080" w:hanging="1080"/>
      <w:jc w:val="both"/>
    </w:pPr>
    <w:rPr>
      <w:rFonts w:ascii="Arial" w:hAnsi="Arial" w:cs="Arial"/>
      <w:b/>
      <w:bCs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54:00Z</dcterms:created>
  <dc:creator>FEDON PARASKEVAS</dc:creator>
  <dc:description/>
  <dc:language>en-US</dc:language>
  <cp:lastModifiedBy>Mixalis</cp:lastModifiedBy>
  <cp:lastPrinted>2012-11-01T11:44:00Z</cp:lastPrinted>
  <dcterms:modified xsi:type="dcterms:W3CDTF">2013-09-16T18:09:00Z</dcterms:modified>
  <cp:revision>6</cp:revision>
  <dc:subject/>
  <dc:title>Τον Υφυπουργό Ανάπτυξης κ</dc:title>
</cp:coreProperties>
</file>